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da presentare alla scuola di servizio entro il 15.11.2016 (*)]</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6,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S</w:t>
      </w:r>
      <w:r>
        <w:rPr>
          <w:color w:val="000000"/>
          <w:sz w:val="20"/>
          <w:szCs w:val="20"/>
        </w:rPr>
        <w:t>alvo diversa  altra scadenza stabilita dall’USR dove l’interessata/o presta sevizio; ad esempio in Toscana il termine è scaduto il 15 ottobre scorso, invece in Lombardia la scadenza è prevista per il 4 novembre 2016 e in Campania il 16 novembr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0:00Z</dcterms:created>
  <dc:creator>Orazio Ruscica</dc:creator>
  <dc:description/>
  <dc:language>en-US</dc:language>
  <cp:lastModifiedBy>Orazio Ruscica</cp:lastModifiedBy>
  <dcterms:modified xsi:type="dcterms:W3CDTF">2016-10-24T08:30:00Z</dcterms:modified>
  <cp:revision>2</cp:revision>
  <dc:subject/>
  <dc:title>Modello di domanda in carta libera</dc:title>
</cp:coreProperties>
</file>