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All’Istituzione scolast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Via 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ggetto: comunicazione collocamento in pensione al  1° settembre 2019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Calibri" w:ascii="Calibri" w:hAnsi="Calibri"/>
          <w:color w:val="262626"/>
          <w:sz w:val="22"/>
          <w:szCs w:val="22"/>
        </w:rPr>
        <w:t>Il sottoscritto _______________________ nato il ____/____/________ a ____________________ Pr (___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(codice fiscale ___________________________) residente a ______________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in 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Calibri" w:ascii="Calibri" w:hAnsi="Calibri"/>
          <w:color w:val="262626"/>
          <w:sz w:val="22"/>
          <w:szCs w:val="22"/>
        </w:rPr>
        <w:t>attualmente in rapporto di lavoro determinato presso 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Calibri" w:ascii="Calibri" w:hAnsi="Calibri"/>
          <w:color w:val="262626"/>
          <w:sz w:val="22"/>
          <w:szCs w:val="22"/>
        </w:rPr>
        <w:t>di ____________________________ Pr (___), con qualifica di incaricato annuale di docente di religione,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DICHIAR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noltrato al competente ente previdenziale domanda di pensionamento a decorrere dal 1 settembre 2019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Calibri" w:ascii="Calibri" w:hAnsi="Calibri"/>
          <w:color w:val="262626"/>
          <w:sz w:val="22"/>
          <w:szCs w:val="22"/>
        </w:rPr>
        <w:t>Scegliere una delle opzioni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tLeast" w:line="270" w:before="0" w:after="0"/>
        <w:rPr/>
      </w:pPr>
      <w:r>
        <w:rPr>
          <w:rFonts w:cs="Calibri" w:ascii="Calibri" w:hAnsi="Calibri"/>
          <w:sz w:val="22"/>
          <w:szCs w:val="22"/>
        </w:rPr>
        <w:t>con riconoscimento dei requisiti maturati entro il 31 dicembre 2015 (opzione per il trattamento contributivo ex art. 1 c. 9 L. 243/2004) – regime sperimentale donna</w:t>
        <w:tab/>
      </w:r>
    </w:p>
    <w:p>
      <w:pPr>
        <w:pStyle w:val="Normale1"/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tLeast" w:line="27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tLeast" w:line="27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conoscimento dei requisiti maturati entro il 31 dicembre 2019 (art. 24 c. 6 e 7, 10 D.L. 201/2011 convertito in legge 22 dicembre 2011 n. 214) – pensione vecchiaia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tLeast" w:line="270" w:before="0" w:after="0"/>
        <w:rPr/>
      </w:pPr>
      <w:r>
        <w:rPr>
          <w:rFonts w:cs="Calibri" w:ascii="Calibri" w:hAnsi="Calibri"/>
          <w:sz w:val="22"/>
          <w:szCs w:val="22"/>
        </w:rPr>
        <w:t>con riconoscimento dei requisiti maturati entro il 31 dicembre 2019 (art. 24 c. 10 D.L. 201/2011 convertito in legge 22 dicembre 2011 n. 214) – pensione anticipata</w:t>
        <w:tab/>
      </w:r>
    </w:p>
    <w:p>
      <w:pPr>
        <w:pStyle w:val="Normale1"/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tLeast" w:line="27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tLeast" w:line="27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sazione dal servizio in assenza delle condizioni per la maturazione del diritto a pensione</w:t>
        <w:tab/>
      </w:r>
    </w:p>
    <w:p>
      <w:pPr>
        <w:pStyle w:val="Normale1"/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tLeast" w:line="27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cessazione dal servizio in quanto docente già trattenuto in servizio negli anni precedenti</w:t>
        <w:tab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olontà di non interrompere il rapporto d’impiego nel caso in cui venga accertata la mancata maturazione del suddetto requisi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2"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istinti sal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 w:bidi="en-US"/>
      </w:rPr>
    </w:pPr>
    <w:r>
      <w:rPr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 w:bidi="en-US"/>
      </w:rPr>
    </w:pPr>
    <w:r>
      <w:rPr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 w:bidi="en-US"/>
      </w:rPr>
    </w:pPr>
    <w:r>
      <w:rPr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5:00Z</dcterms:created>
  <dc:creator>Windows</dc:creator>
  <dc:description/>
  <cp:keywords/>
  <dc:language>en-US</dc:language>
  <cp:lastModifiedBy>Orazio Ruscica</cp:lastModifiedBy>
  <dcterms:modified xsi:type="dcterms:W3CDTF">2018-11-19T11:05:00Z</dcterms:modified>
  <cp:revision>2</cp:revision>
  <dc:subject/>
  <dc:title/>
</cp:coreProperties>
</file>