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DI DICHIARAZIONE DEI SERVIZI PRE-RUO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CENTRO DEI SERVIZI</w:t>
      </w:r>
    </w:p>
    <w:p>
      <w:pPr>
        <w:pStyle w:val="Normal"/>
        <w:jc w:val="right"/>
        <w:rPr/>
      </w:pPr>
      <w:r>
        <w:rPr/>
        <w:t>AMMINISTRATIVI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l__ sottoscritt__ ________________________________________ nat__ a ___________________</w:t>
      </w:r>
    </w:p>
    <w:p>
      <w:pPr>
        <w:pStyle w:val="Normal"/>
        <w:jc w:val="both"/>
        <w:rPr/>
      </w:pPr>
      <w:r>
        <w:rPr/>
        <w:t>(___) il _______________ in servizio con la qualifica di  docente di religione cattolica presso __________________________________________________________________________</w:t>
      </w:r>
    </w:p>
    <w:p>
      <w:pPr>
        <w:pStyle w:val="Normal"/>
        <w:jc w:val="both"/>
        <w:rPr/>
      </w:pPr>
      <w:r>
        <w:rPr/>
        <w:t>avendo stipulato contratto di lavoro a tempo indeterminato a fini giuridici dal ____________ ed economici dal __________ per concorso riservato per esami e titoli a posti di insegnante di religione cattolica ( legge 186/2003; DDG 2 febbraio 2004), a norma dell’art. 145 del D.P.R.  29/12/1973, n° 10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vantare i seguenti servizi o periodi universitari, anteriori alla decorrenza economica della nomi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servizio militare </w:t>
        <w:tab/>
        <w:t>dal __________________ a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studi universitari  dal _________________  al _________________ presso __________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zi statali con contratto a tempo determina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rvizi statali con contratto a tempo indetermina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rvizio presso le scuole legalmente riconosciut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ind w:left="1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o presso altre Amministrazioni statali, Enti di diritto pubblico, Aziende autonome,  Libere universit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 in qualità di ______________________________________________________________ Situazione previdenziale 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 in qualità di ______________________________________________________________ Situazione previdenziale 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 in qualità di ______________________________________________________________ Situazione previdenziale 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 in qualità di ______________________________________________________________ Situazione previdenziale 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 ___________ al ____________ presso______________________________________ in qualità di ______________________________________________________________ Situazione previdenziale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iodi e servizi resi in qualità di lavoratore autonomo, libero professionista o alle dipendenze di priva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l ___________ al ____________  Ente o Cassa previdenziale _____________________ Sede 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 ___________ al ____________  Ente o Cassa previdenziale _____________________ Sede 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 ___________ al ____________  Ente o Cassa previdenziale _____________________ Sede 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 ___________ al ____________  Ente o Cassa previdenziale _____________________ Sede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nasci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Laurea che indichi la durata legale degli studi universit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o di servizio militare (per gli ufficiali) o copia del foglio matricolare (per i sottoufficiali e la truppa) o dichiarazione di esito negativo di le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i dei vari servizi e del servizio scolastico con la precisazione se gli emolumenti sono stati sottoposti a contributi INPS o in c/entrata TESO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 xml:space="preserve">      Firma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6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7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 2" w:hAnsi="Wingdings 2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05:00Z</dcterms:created>
  <dc:creator>Pino Durante</dc:creator>
  <dc:description/>
  <dc:language>en-US</dc:language>
  <cp:lastModifiedBy>Orazio Ruscica</cp:lastModifiedBy>
  <dcterms:modified xsi:type="dcterms:W3CDTF">2005-09-21T09:12:00Z</dcterms:modified>
  <cp:revision>6</cp:revision>
  <dc:subject/>
  <dc:title>Dichiarazione servizi pre-ruolo</dc:title>
</cp:coreProperties>
</file>