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i domanda per la richiesta dell'assegno per il nucleo familiar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 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l_ sottoscritt__ ________________________________________ nat__ a _______________ il 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servizio presso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tolare di pensione (iscrizione n. _______________________) (1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ied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'attribuzion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rideterminazione (1) dell'assegno per il nucleo familiare a decorrere dal 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'uopo dichiara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- che il proprio nucleo familiare, compreso _l_ sottoscritt__, è composto come segue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gnome e Nome</w:t>
        <w:tab/>
        <w:tab/>
        <w:tab/>
        <w:t>Relazione di parentela</w:t>
        <w:tab/>
        <w:tab/>
        <w:t>Data di nascit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</w:t>
        <w:tab/>
        <w:tab/>
        <w:t>____il richiedente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</w:t>
        <w:tab/>
        <w:tab/>
        <w:t>___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</w:t>
        <w:tab/>
        <w:tab/>
        <w:t>___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</w:t>
        <w:tab/>
        <w:tab/>
        <w:t>___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_______________________</w:t>
        <w:tab/>
        <w:tab/>
        <w:t>___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_______________________</w:t>
        <w:tab/>
        <w:tab/>
        <w:t>___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_______________________</w:t>
        <w:tab/>
        <w:tab/>
        <w:t>_______________________</w:t>
        <w:tab/>
        <w:tab/>
        <w:t>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 - </w:t>
      </w:r>
      <w:r>
        <w:rPr>
          <w:rFonts w:cs="Courier New" w:ascii="Courier New" w:hAnsi="Courier New"/>
          <w:sz w:val="22"/>
        </w:rPr>
        <w:t>che la persona indicata al n. ___ si trova, a causa di infermità o difetto fisico o mentale, nell'assoluta e permanente impossibilità di dedicarsi ad un proficuo lavoro ovvero, se minorenne, ha difficoltà persistente a svolgere le funzioni proprie della sua età (in proposito allega, in quanto non ancora presentata, la certificazione - o copia autenticata - rilasciata dalla USL o dalle preesistenti Commissioni sanitarie provinciali) (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 -</w:t>
      </w:r>
      <w:r>
        <w:rPr>
          <w:rFonts w:cs="Courier New" w:ascii="Courier New" w:hAnsi="Courier New"/>
          <w:sz w:val="22"/>
        </w:rPr>
        <w:t xml:space="preserve"> che si trova nella condizione di vedovo/a, divorziato/a, separato/a legalmente ed effettivamente, celibe o nubile (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-</w:t>
      </w:r>
      <w:r>
        <w:rPr>
          <w:rFonts w:cs="Courier New" w:ascii="Courier New" w:hAnsi="Courier New"/>
          <w:sz w:val="22"/>
        </w:rPr>
        <w:t xml:space="preserve"> che la persona indicata al n. ___ è orf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 -</w:t>
      </w:r>
      <w:r>
        <w:rPr>
          <w:rFonts w:cs="Courier New" w:ascii="Courier New" w:hAnsi="Courier New"/>
          <w:sz w:val="22"/>
        </w:rPr>
        <w:t xml:space="preserve"> che per il proprio nucleo familiare non è stato richiesto altro trattamento di famiglia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firstLine="34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l_ sottoscritt__, consapevole delle sanzioni previste per coloro che rendono attestazioni false, dichiara sotto la propria responsabilità che le notizie indicate alle lettere _____________ sono complete e veritier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_l_ sottoscritt__ s'impegna a segnalare le variazioni della situazione dichiarata entro 30 giorni dalla variazione stess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ta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 fine suindicato _l_ sottoscritt__, a conoscenza delle sanzioni previste dal codice penale e dalle leggi speciali in materia in caso di dichiarazioni mendaci, rilascia la seguente dichiarazione concernente i redditi - assoggettabili all'IRPEF, compresi quelli a tassazione separata, al lordo degli oneri deducibili e delle detrazioni d'imposta, nonché i redditi esenti da imposta o assoggettabili a ritenuta alla fonte o a imposta sostitutiva, in quanto di importo superiore a euro 1.032/91 annue - percepiti nell'anno ____ dai componenti il proprio nucleo familiare indicati al punto A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di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chiarant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iuge non separat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li minorenni o maggiorenni inabil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telli, sorelle, nipoti orfani minorenni o maggiorenni inabil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i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diti da lavoro dipendente e assimilati (2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diti a tassazione separata (3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ri redditi (4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diti esenti (5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u w:val="single"/>
        </w:rPr>
        <w:t>Reddito complessivo</w:t>
      </w:r>
      <w:r>
        <w:rPr>
          <w:rFonts w:cs="Courier New" w:ascii="Courier New" w:hAnsi="Courier New"/>
        </w:rPr>
        <w:t xml:space="preserve">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rma 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are le voci che interessan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mporti vanno desunti dai punti 1, 2 e 3 del C.U.D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mporti vanno desunti dai punti 47-48 del  C.U.D. Sono esclusi i trattamenti di fine rapporto e le anticipazioni su tali trattamenti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mporti vanno desunti dai vigenti modelli fiscali (per il mod.730 vedere 730/3, righi 1,2,3 e 5; per il mod. Unico vedere i dati riportati nei singoli quadri compilati). I redditi da fabbricati vanno computati al lordo dell’eventuale deduzione relativa all’abitazione principal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no inclusi anche i redditi assoggettati a ritenuta d’imposta alla fonte o ad imposta sostitutiva (interessi su depositi bancari, su titoli, ecc.) se superiori, complessivamente, a euro1.032/91 annue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mprint/>
        <w:color w:val="FFFFFF"/>
      </w:rPr>
      <w:t xml:space="preserve">Autore </w:t>
    </w:r>
    <w:r>
      <w:rPr>
        <w:imprint/>
        <w:color w:val="FFFFFF"/>
      </w:rPr>
      <w:fldChar w:fldCharType="begin"/>
    </w:r>
    <w:r>
      <w:rPr>
        <w:imprint/>
        <w:color w:val="FFFFFF"/>
      </w:rPr>
      <w:instrText xml:space="preserve"> AUTHOR </w:instrText>
    </w:r>
    <w:r>
      <w:rPr>
        <w:imprint/>
        <w:color w:val="FFFFFF"/>
      </w:rPr>
      <w:fldChar w:fldCharType="separate"/>
    </w:r>
    <w:r>
      <w:rPr>
        <w:imprint/>
        <w:color w:val="FFFFFF"/>
      </w:rPr>
      <w:t>Ruscica</w:t>
    </w:r>
    <w:r>
      <w:rPr>
        <w:imprint/>
        <w:color w:val="FFFFFF"/>
      </w:rPr>
      <w:fldChar w:fldCharType="end"/>
    </w:r>
    <w:r>
      <w:rPr>
        <w:imprint/>
        <w:color w:val="FFFFFF"/>
      </w:rPr>
      <w:t xml:space="preserve">  Or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47:00Z</dcterms:created>
  <dc:creator>Ruscica</dc:creator>
  <dc:description/>
  <dc:language>en-US</dc:language>
  <cp:lastModifiedBy>Orazio Ruscica</cp:lastModifiedBy>
  <dcterms:modified xsi:type="dcterms:W3CDTF">2002-09-02T18:47:00Z</dcterms:modified>
  <cp:revision>2</cp:revision>
  <dc:subject/>
  <dc:title>Nuclei familiari con entrambi i genitori e almeno un figlio minore</dc:title>
</cp:coreProperties>
</file>