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Messaggio della Presidenza della Conferenza Episcopale Italiana</w:t>
      </w:r>
    </w:p>
    <w:p>
      <w:pPr>
        <w:pStyle w:val="Normal"/>
        <w:spacing w:before="0" w:after="60"/>
        <w:jc w:val="center"/>
        <w:rPr>
          <w:sz w:val="26"/>
          <w:szCs w:val="26"/>
        </w:rPr>
      </w:pPr>
      <w:r>
        <w:rPr>
          <w:sz w:val="26"/>
          <w:szCs w:val="26"/>
        </w:rPr>
        <w:t>in vista della scelta di avvalersi dell’insegnamento della religione cattolica</w:t>
      </w:r>
    </w:p>
    <w:p>
      <w:pPr>
        <w:pStyle w:val="Normal"/>
        <w:spacing w:before="0" w:after="180"/>
        <w:jc w:val="center"/>
        <w:rPr>
          <w:sz w:val="26"/>
          <w:szCs w:val="26"/>
        </w:rPr>
      </w:pPr>
      <w:r>
        <w:rPr>
          <w:sz w:val="26"/>
          <w:szCs w:val="26"/>
        </w:rPr>
        <w:t>nell’anno scolastico 2007-2008</w:t>
      </w:r>
    </w:p>
    <w:p>
      <w:pPr>
        <w:pStyle w:val="TextBodyIndent"/>
        <w:spacing w:before="0" w:after="120"/>
        <w:ind w:firstLine="709"/>
        <w:rPr/>
      </w:pPr>
      <w:r>
        <w:rPr/>
        <w:t>Siamo ogni giorno spinti a fermarci all’immediato, a guardare solo a ciò che ci sta vicino, dimenticando ciò che costituisce l’orizzonte in cui la vita quotidiana prende significato, perché vi trova fondamento e orientamento. A questi condizionamenti culturali occorre reagire. Lo ribadisce con forza e continuità il Papa Benedetto XVI, ricordandoci quanto sia pericoloso togliere all’uomo la prospettiva di Dio e la testimonianza che della sete di lui danno le religioni; soprattutto la rivelazione che di lui ci offre la religione cristiana nel volto e nell’opera del Figlio Gesù. La nostra Europa, il mondo occidentale sarà in grado di ritrovare se stesso e la capacità di parlare al mondo, “soltanto se cresce di nuovo la fede in Dio, se Dio sarà di nuovo presente per noi e in noi”, perché “senza Dio i conti non tornano”.</w:t>
      </w:r>
    </w:p>
    <w:p>
      <w:pPr>
        <w:pStyle w:val="TextBodyIndent"/>
        <w:rPr/>
      </w:pPr>
      <w:r>
        <w:rPr/>
        <w:t xml:space="preserve">Gli ambienti e le occasioni per questa ricerca e questo ascolto non mancano. La scuola è uno di questi. Essa può e deve dare il suo contributo alla riflessione sul mistero della vita, soprattutto oggi che, per la presenza di un numero in continua crescita di bambini e ragazzi provenienti da altri paesi, sta diventando sempre più un luogo di confronto di tradizioni culturali e religiose. Memoria viva del passato, progettazione creativa del futuro, la scuola è innanzitutto un tempo dedicato alla maturazione integrale degli alunni, quindi anche della dimensione spirituale e religiosa, all’interno e in dialogo con il contesto culturale e sociale in cui essi sono inseriti. L’insegnamento della religione cattolica (IRC) si colloca in maniera pertinente in questo “luogo”, per dare un contributo significativo e originale allo sviluppo di personalità capaci di “guardare in alto” e di costruirsi in atteggiamento di accoglienza degli altri e di disponibilità all’incontro e alla collaborazione, con una chiara consapevolezza delle radici religiose su cui è ancorata l’identità del nostro popolo. </w:t>
      </w:r>
    </w:p>
    <w:p>
      <w:pPr>
        <w:pStyle w:val="TextBodyIndent"/>
        <w:spacing w:before="0" w:after="120"/>
        <w:ind w:firstLine="709"/>
        <w:rPr/>
      </w:pPr>
      <w:r>
        <w:rPr/>
        <w:t>Il consolidamento della scelta di avvalersi dell’IRC da parte delle famiglie e dei ragazzi (ribadito anche nell’anno scolastico 2005-2006 nell’altissima percentuale del 91,6%) è incoraggiante riscontro dell’importanza di questo insegnamento. Esso infatti favorisce un inserimento più pieno e consapevole nell’identità culturale e sociale del nostro Paese; affronta una opportuna riflessione sul cattolicesimo, in dialogo con le altre confessioni cristiane e le altre religioni; costituisce un terreno fecondo per indagare il significato profondo della vita umana nell’orizzonte della trascendenza e prospettare decisioni impegnative per l’esistenza personale e per la vita sociale.</w:t>
      </w:r>
    </w:p>
    <w:p>
      <w:pPr>
        <w:pStyle w:val="TextBodyIndent"/>
        <w:rPr/>
      </w:pPr>
      <w:r>
        <w:rPr/>
        <w:t>Il Convegno Ecclesiale nazionale di Verona ha posto al centro dell’attenzione l’uomo del nostro tempo, alla ricerca di un futuro personale e comunitario rinnovato, più giusto e in pace; per i cristiani chiaramente segnato dalla speranza che scaturisce dalla morte e risurrezione di Gesù Cristo. In questa ricerca emerge quanto sia decisivo lo spessore culturale e sociale della fede e il suo rapporto con il mondo. L’IRC si offre come disciplina scolastica in grado di dare un suo specifico contributo per decifrare meglio le aspirazioni dell’uomo di oggi e rendere a lui più vicina e comprensibile la speranza che viene dal Vangelo. Sono ulteriori motivi per rinnovare la scelta di tale insegnamento.</w:t>
      </w:r>
    </w:p>
    <w:p>
      <w:pPr>
        <w:pStyle w:val="TextBodyIndent"/>
        <w:spacing w:before="0" w:after="120"/>
        <w:ind w:firstLine="709"/>
        <w:rPr/>
      </w:pPr>
      <w:r>
        <w:rPr/>
        <w:t>Mentre ringraziamo gli insegnanti di religione cattolica per la loro dedizione professionale, qualificata con adeguato aggiornamento, come pure gli uffici scuola diocesani e regionali nonché i dirigenti scolastici per la solerzia con cui operano in vista di una piena valorizzazione dell’IRC, invitiamo le famiglie e i ragazzi a continuare ad avvalersi di tale insegnamento per l’anno scolastico 2007-2008. Ci auguriamo, anche, che coloro che per gli anni passati non se ne sono avvalsi possano farlo in futuro. Non è, infatti, una proposta disciplinare che limita la loro libertà, la rende piuttosto matura e responsabile, consolidando rapporti, confronti, accoglienze, per un’autentica integrazione di persone, esperienze e culture.</w:t>
      </w:r>
    </w:p>
    <w:p>
      <w:pPr>
        <w:pStyle w:val="TextBodyIndent"/>
        <w:spacing w:before="0" w:after="120"/>
        <w:ind w:hanging="0"/>
        <w:rPr/>
      </w:pPr>
      <w:r>
        <w:rPr/>
        <w:t>Roma, 30 novembre 2006</w:t>
      </w:r>
    </w:p>
    <w:p>
      <w:pPr>
        <w:pStyle w:val="TextBodyIndent"/>
        <w:ind w:left="3060" w:hanging="0"/>
        <w:jc w:val="center"/>
        <w:rPr>
          <w:smallCaps/>
        </w:rPr>
      </w:pPr>
      <w:r>
        <w:rPr>
          <w:smallCaps/>
        </w:rPr>
        <w:t xml:space="preserve">La Presidenza </w:t>
      </w:r>
    </w:p>
    <w:p>
      <w:pPr>
        <w:pStyle w:val="TextBodyIndent"/>
        <w:ind w:left="3060" w:hanging="0"/>
        <w:jc w:val="center"/>
        <w:rPr>
          <w:smallCaps/>
        </w:rPr>
      </w:pPr>
      <w:r>
        <w:rPr>
          <w:smallCaps/>
        </w:rPr>
        <w:t>della Conferenza Episcopale Italiana</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544" w:hanging="0"/>
      <w:jc w:val="center"/>
      <w:outlineLvl w:val="0"/>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49:00Z</dcterms:created>
  <dc:creator>Don Giosuè Tosoni</dc:creator>
  <dc:description/>
  <dc:language>en-US</dc:language>
  <cp:lastModifiedBy>Orazio Ruscica</cp:lastModifiedBy>
  <cp:lastPrinted>2006-11-29T11:51:00Z</cp:lastPrinted>
  <dcterms:modified xsi:type="dcterms:W3CDTF">2006-12-11T11:49:00Z</dcterms:modified>
  <cp:revision>2</cp:revision>
  <dc:subject/>
  <dc:title>IRC: MESSAGGIO ANUALE DELLA PRESIDENZA DELLA CEI </dc:title>
</cp:coreProperties>
</file>