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EDO PER MALATTIA DEL BAMBINO FINO AL TERZO ANNO DI ETA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___________________________________, nato/a a_________________ il________________ in servizio presso Codesta Istituzione Scolastica in qualità di_____________________, comunico che intendo assentarmi dal lavoro per malattia del bambino, ai sensi dall’art. 3 della legge n.53 dell’8 marzo 2000, dell’art. 47 comma 1 D.lgs  151/2001, art. 12 CCNL 29/11/2007, quale genitore di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o/a a__________________il____________ per il periodo dal_____ al_____ (totale giorni___), come da certificato di malattia rilasciato da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 che l’altro genitore_______________________________ nato/a a_________________ il________, nello stesso periodo non è in astensione dal lavoro per lo stesso motivo, perché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è lavoratore dipendente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 essendo lavoratore dipendente da (indicare con esattezza il datore di lavoro dell’altro genitore e l’indirizzo della sede di servizio).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 non intende usufruire dell’assenza dal lavoro per il motivo suddet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__________________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ferma dell’altro genitor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o sottoscritto/a_____________________________________, nato/a a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, ai sensi dell’art. 4 della legge n. 15/1968, confermo la suddetta dichiarazione del/della Sig./sig.ra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 li______                                                                              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1:00Z</dcterms:created>
  <dc:creator>Piero Cavallo</dc:creator>
  <dc:description/>
  <dc:language>en-US</dc:language>
  <cp:lastModifiedBy>Snadir</cp:lastModifiedBy>
  <dcterms:modified xsi:type="dcterms:W3CDTF">2016-11-07T17:01:00Z</dcterms:modified>
  <cp:revision>2</cp:revision>
  <dc:subject/>
  <dc:title/>
</cp:coreProperties>
</file>