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GEDO PER MALATTIA DEL/DELLA FIGLIO/A DAL 6° FINO AL 12° ANNO DI VITA ADOZIONE E AFFIDAMENTO (congedo entro il 3° anno dall’ingresso in famiglia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 dell’Istituto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_________________________________, nato/a a _________________ il__________________in servizio presso Codesta Istituzione Scolastica in qualità di_______________________ madre/padre di___________________________, nato/a a___________________ il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gli/le vengano concessi giorni___ di congedo per malattia per figlio, ai sensi degli art. 47 e 50 del T.U. n. 151/2001 nonché dell’art. 12 del CCNL 29/11/2007 a decorrere dal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a tal fine, che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il/la  figlio/a ha fatto ingresso in famiglia il______ come da documentazione allegata agli atti di questo uffici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’altro genitore non si avvale di analogo congedo per gli stessi giorni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ertificato medico attestante la malattia del bambin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ta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00:00Z</dcterms:created>
  <dc:creator>Piero Cavallo</dc:creator>
  <dc:description/>
  <dc:language>en-US</dc:language>
  <cp:lastModifiedBy>Snadir</cp:lastModifiedBy>
  <dcterms:modified xsi:type="dcterms:W3CDTF">2016-11-07T17:00:00Z</dcterms:modified>
  <cp:revision>2</cp:revision>
  <dc:subject/>
  <dc:title/>
</cp:coreProperties>
</file>