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ATTIA DEL/LA BAMBINO/A DAL 3° ALL’8° ANNO DI VI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Malattia del/la bambino/a dal 3° all’8° anno di vi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nato/a a__________________ prov._______ il______________ e residente in Via_______________________________ comune_________________ cap.___________ prov._________ assunto/a a tempo indeterminato/determinato in qualità di______________________________ presso Codesta Istituzione Scolas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i sensi dell’art. 7, comma 4, della Legge 1204 del 30/12/1971, dell’art. 12 del CCNL Scuola del 29/11/2007 e art. 47 T.U. n. 151/01, di assentarsi dal lavoro  dal______ al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 che l’altro genitore_________________________ nato/a a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 non si troverà negli stessi giorni richiesti in congedo per malattia del bambin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unica  inoltre che nelle giornate sopraindicate risiederà in via____________ n.___, comune di_________ cap._____ prov.___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 certificato medico del pedia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0:00Z</dcterms:created>
  <dc:creator>Piero Cavallo</dc:creator>
  <dc:description/>
  <dc:language>en-US</dc:language>
  <cp:lastModifiedBy>Snadir</cp:lastModifiedBy>
  <dcterms:modified xsi:type="dcterms:W3CDTF">2016-11-07T17:00:00Z</dcterms:modified>
  <cp:revision>2</cp:revision>
  <dc:subject/>
  <dc:title/>
</cp:coreProperties>
</file>