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a Pubblica Istr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ma, 22 maggio 2007</w: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IL MINIS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STO</w:t>
            </w:r>
            <w:r>
              <w:rPr/>
              <w:t xml:space="preserve"> il decreto legislativo 16 aprile 1994, n. 297, recante le disposizioni legislative riguardanti le scuole di ogni ordine e grado;</w:t>
              <w:br/>
            </w:r>
            <w:r>
              <w:rPr>
                <w:rStyle w:val="StrongEmphasis"/>
              </w:rPr>
              <w:t>VISTA</w:t>
            </w:r>
            <w:r>
              <w:rPr/>
              <w:t xml:space="preserve"> la legge 23dicembre 1998, n. 448 (finanziaria 1999), ed in particolare l’art. 27, comma 1;</w:t>
              <w:br/>
            </w:r>
            <w:r>
              <w:rPr>
                <w:rStyle w:val="StrongEmphasis"/>
              </w:rPr>
              <w:t>VISTA</w:t>
            </w:r>
            <w:r>
              <w:rPr/>
              <w:t xml:space="preserve"> la legge 27 dicembre 2006, n. 296 (finanziaria 2007), ed in particolare l’art. 1, comma 628;</w:t>
              <w:br/>
            </w:r>
            <w:r>
              <w:rPr>
                <w:rStyle w:val="StrongEmphasis"/>
              </w:rPr>
              <w:t>VISTO</w:t>
            </w:r>
            <w:r>
              <w:rPr/>
              <w:t xml:space="preserve"> il decreto ministeriale 7 dicembre 1999, n. 547, contenente le norme e avvertenze tecniche per la compilazione del libro di testo da utilizzare nella scuole dell’obbligo e i criteri per la determinazione del prezzo massimo complessivo della dotazione libraria necessaria per ciascun anno della predetta scuola;</w:t>
              <w:br/>
            </w:r>
            <w:r>
              <w:rPr>
                <w:rStyle w:val="StrongEmphasis"/>
              </w:rPr>
              <w:t>CONSIDERATO</w:t>
            </w:r>
            <w:r>
              <w:rPr/>
              <w:t xml:space="preserve"> che la dotazione libraria deve fare riferimento anche all’insegnamento della seconda lingua straniera, all’educazione stradale e all’area delle attività facoltative e opzionali;</w:t>
              <w:br/>
            </w:r>
            <w:r>
              <w:rPr>
                <w:rStyle w:val="StrongEmphasis"/>
              </w:rPr>
              <w:t>RITENUTO</w:t>
            </w:r>
            <w:r>
              <w:rPr/>
              <w:t xml:space="preserve"> necessario determinare un adeguamento del tetto di spesa complessivo, in relazione al mutato quadro di riferimento dell’editoria scolastica, come delineato in precedenz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  <w:b/>
              </w:rPr>
              <w:t>D E C R E T A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ART. 1</w:t>
            </w:r>
            <w:r>
              <w:rPr/>
              <w:t xml:space="preserve"> - Per l’anno scolastico 2007/2008, il prezzo massimo complessivo della dotazione libraria necessaria per le discipline di ciascun anno di corso della scuola secondaria di primo grado, da assumere quale limite all’interno del quale i docenti sono tenuti ad operare le proprie scelte, è così determina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^ media € 280,00;    2^ media € 108,00;     3^ media € 124,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ART. 2</w:t>
            </w:r>
            <w:r>
              <w:rPr/>
              <w:t xml:space="preserve"> – Eventuali superamenti del prezzo massimo complessivo nella prima classe possono essere compensati, nei successivi anni, rispetto al prezzo massimo complessivo della seconda e della terza classe </w:t>
              <w:br/>
              <w:br/>
            </w:r>
            <w:r>
              <w:rPr>
                <w:rStyle w:val="StrongEmphasis"/>
              </w:rPr>
              <w:t>ART. 3</w:t>
            </w:r>
            <w:r>
              <w:rPr/>
              <w:t xml:space="preserve"> – Eventuali incrementi degli importi indicati ai precedenti articoli debbono essere contenuti entro il limite massimo del 10%. In tal caso le relative delibere di adozione dei testi scolastici debbono essere adeguatamente motivate da parte del Collegio dei docenti ed approvate dal Consigli di istituto.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IL MINISTRO</w:t>
              <w:br/>
              <w:t>Fior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6:00Z</dcterms:created>
  <dc:creator>Orazio Ruscica</dc:creator>
  <dc:description/>
  <dc:language>en-US</dc:language>
  <cp:lastModifiedBy>Orazio Ruscica</cp:lastModifiedBy>
  <dcterms:modified xsi:type="dcterms:W3CDTF">2007-05-23T09:37:00Z</dcterms:modified>
  <cp:revision>1</cp:revision>
  <dc:subject/>
  <dc:title>Ministero della Pubblica Istruzione</dc:title>
</cp:coreProperties>
</file>