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170"/>
        <w:gridCol w:w="9588"/>
      </w:tblGrid>
      <w:tr>
        <w:trPr/>
        <w:tc>
          <w:tcPr>
            <w:tcW w:w="9758" w:type="dxa"/>
            <w:gridSpan w:val="2"/>
            <w:tcBorders/>
            <w:vAlign w:val="center"/>
          </w:tcPr>
          <w:p>
            <w:pPr>
              <w:pStyle w:val="Normal"/>
              <w:jc w:val="center"/>
              <w:rPr>
                <w:b/>
                <w:b/>
                <w:bCs/>
                <w:sz w:val="28"/>
              </w:rPr>
            </w:pPr>
            <w:r>
              <w:rPr>
                <w:b/>
                <w:bCs/>
                <w:sz w:val="28"/>
              </w:rPr>
              <w:t>DIPARTIMENTO PER L’ISTRUZIONE</w:t>
              <w:br/>
              <w:t>DIREZIONE GENERALE PER GLI ORDINAMENTI SCOLASTICI</w:t>
            </w:r>
          </w:p>
        </w:tc>
      </w:tr>
      <w:tr>
        <w:trPr/>
        <w:tc>
          <w:tcPr>
            <w:tcW w:w="170" w:type="dxa"/>
            <w:tcBorders/>
            <w:vAlign w:val="center"/>
          </w:tcPr>
          <w:p>
            <w:pPr>
              <w:pStyle w:val="Normal"/>
              <w:snapToGrid w:val="false"/>
              <w:jc w:val="right"/>
              <w:rPr/>
            </w:pPr>
            <w:r>
              <w:fldChar w:fldCharType="begin"/>
            </w:r>
            <w:r>
              <w:rPr>
                <w:sz w:val="28"/>
                <w:b/>
                <w:bCs/>
              </w:rPr>
              <w:instrText xml:space="preserve"> HYPERLINK "http://www.pubblica.istruzione.it/normativa/2007/" \l "allegati"</w:instrText>
            </w:r>
            <w:r>
              <w:rPr>
                <w:sz w:val="28"/>
                <w:b/>
                <w:bCs/>
              </w:rPr>
              <w:fldChar w:fldCharType="separate"/>
            </w:r>
            <w:r>
              <w:rPr>
                <w:b/>
                <w:bCs/>
                <w:sz w:val="28"/>
              </w:rPr>
            </w:r>
            <w:r>
              <w:rPr>
                <w:sz w:val="28"/>
                <w:b/>
                <w:bCs/>
              </w:rPr>
              <w:fldChar w:fldCharType="end"/>
            </w:r>
          </w:p>
        </w:tc>
        <w:tc>
          <w:tcPr>
            <w:tcW w:w="9588" w:type="dxa"/>
            <w:tcBorders/>
            <w:vAlign w:val="center"/>
          </w:tcPr>
          <w:p>
            <w:pPr>
              <w:pStyle w:val="Normal"/>
              <w:rPr/>
            </w:pPr>
            <w:r>
              <w:rPr>
                <w:rStyle w:val="StrongEmphasis"/>
                <w:b w:val="false"/>
                <w:bCs w:val="false"/>
              </w:rPr>
              <w:t>C. M. n. 43</w:t>
            </w:r>
            <w:r>
              <w:rPr>
                <w:rStyle w:val="StrongEmphasis"/>
              </w:rPr>
              <w:t xml:space="preserve"> </w:t>
            </w:r>
            <w:r>
              <w:rPr/>
              <w:t>Prot. 5324                                                                                   Roma, 22 Maggio 2007</w:t>
            </w:r>
          </w:p>
          <w:p>
            <w:pPr>
              <w:pStyle w:val="TextBody"/>
              <w:jc w:val="right"/>
              <w:rPr>
                <w:sz w:val="16"/>
              </w:rPr>
            </w:pPr>
            <w:r>
              <w:rPr>
                <w:sz w:val="16"/>
              </w:rPr>
            </w:r>
          </w:p>
          <w:p>
            <w:pPr>
              <w:pStyle w:val="TextBody"/>
              <w:jc w:val="right"/>
              <w:rPr>
                <w:sz w:val="16"/>
              </w:rPr>
            </w:pPr>
            <w:r>
              <w:rPr>
                <w:sz w:val="16"/>
              </w:rPr>
              <w:t xml:space="preserve">AI DIRETTORI GENERALI DEGLI UFFICI SCOLASTICI REGIONALI </w:t>
              <w:br/>
              <w:t>LORO SEDI</w:t>
              <w:br/>
              <w:br/>
              <w:t xml:space="preserve">AI SOVRINTENDENTI SCOLASTICI PER LE PROVINCE DI </w:t>
              <w:br/>
              <w:t>BOLZANO TRENTO</w:t>
              <w:br/>
              <w:br/>
              <w:t xml:space="preserve">AI DIRIGENTI SCOLASTICI DEGLI ISTITUTI DI </w:t>
              <w:br/>
              <w:t>ISTRUZIONE SECONDARIA SUPERIORE STATALI,</w:t>
              <w:br/>
              <w:t xml:space="preserve">PARITARI, LEGALMENTE RICONOSCIUTI E PAREGGIATI </w:t>
              <w:br/>
              <w:t>LORO SEDI</w:t>
              <w:br/>
              <w:br/>
              <w:t>e, p.c.: AL MINISTRO DEGLI AFFARI ESTERI</w:t>
              <w:br/>
              <w:t>ROMA</w:t>
              <w:br/>
              <w:br/>
              <w:t>ALL’INTENDENTE SCOLASTICO PER LA SCUOLA IN LINGUA TEDESCA</w:t>
              <w:br/>
              <w:t>BOLZANO</w:t>
              <w:br/>
              <w:br/>
              <w:t>ALL’INTENDENTE SCOLASTICO PER LA SCUOLA DELLE LOCALITÀ LADINE</w:t>
              <w:br/>
              <w:t>BOLZANO</w:t>
              <w:br/>
              <w:br/>
              <w:t xml:space="preserve">ALL’ASSESSORE ALL’ISTRUZIONE E CULTURA DELLA </w:t>
              <w:br/>
              <w:t xml:space="preserve">REGIONE AUTONOMA DELLA VALLE D’AOSTA </w:t>
              <w:br/>
              <w:t xml:space="preserve">AOSTA </w:t>
              <w:br/>
              <w:br/>
              <w:t>AL SOVRINTENDENTE AGLI STUDI DELLA REGIONE</w:t>
              <w:br/>
              <w:t>AUTONOMA DELLA VALLE D’AOSTA</w:t>
              <w:br/>
              <w:t>AOSTA</w:t>
              <w:br/>
              <w:br/>
              <w:t xml:space="preserve">ALL’ASSESSORE AI BENI CULTURALI E PUBBLICA </w:t>
              <w:br/>
              <w:t xml:space="preserve">ISTRUZIONE DELLA REGIONE SICILIA </w:t>
              <w:br/>
              <w:t xml:space="preserve">PALERMO </w:t>
              <w:br/>
              <w:br/>
              <w:t xml:space="preserve">AI PRESIDENTI DELLE GIUNTE PROVINCIALI </w:t>
              <w:br/>
              <w:t xml:space="preserve">DELLE PROVINCE AUTONOME DI </w:t>
              <w:br/>
              <w:t xml:space="preserve">BOLZANO TRENTO </w:t>
            </w:r>
          </w:p>
          <w:p>
            <w:pPr>
              <w:pStyle w:val="Normal"/>
              <w:jc w:val="right"/>
              <w:rPr>
                <w:sz w:val="16"/>
              </w:rPr>
            </w:pPr>
            <w:r>
              <w:rPr>
                <w:sz w:val="16"/>
              </w:rPr>
            </w:r>
          </w:p>
        </w:tc>
      </w:tr>
      <w:tr>
        <w:trPr/>
        <w:tc>
          <w:tcPr>
            <w:tcW w:w="9758" w:type="dxa"/>
            <w:gridSpan w:val="2"/>
            <w:tcBorders/>
            <w:vAlign w:val="center"/>
          </w:tcPr>
          <w:p>
            <w:pPr>
              <w:pStyle w:val="Normal"/>
              <w:rPr/>
            </w:pPr>
            <w:r>
              <w:rPr>
                <w:rStyle w:val="StrongEmphasis"/>
              </w:rPr>
              <w:t>Oggetto</w:t>
            </w:r>
            <w:r>
              <w:rPr/>
              <w:t xml:space="preserve">: Giudizio di ammissione all’esame di Stato </w:t>
            </w:r>
          </w:p>
        </w:tc>
      </w:tr>
      <w:tr>
        <w:trPr/>
        <w:tc>
          <w:tcPr>
            <w:tcW w:w="9758" w:type="dxa"/>
            <w:gridSpan w:val="2"/>
            <w:tcBorders/>
            <w:vAlign w:val="center"/>
          </w:tcPr>
          <w:p>
            <w:pPr>
              <w:pStyle w:val="Normal"/>
              <w:snapToGrid w:val="false"/>
              <w:rPr/>
            </w:pPr>
            <w:r>
              <w:rPr/>
            </w:r>
          </w:p>
          <w:p>
            <w:pPr>
              <w:pStyle w:val="Normal"/>
              <w:rPr/>
            </w:pPr>
            <w:r>
              <w:rPr/>
              <w:t xml:space="preserve">A seguito di richieste di chiarimento sul giudizio di ammissione all’esame di Stato, fatte pervenire da dirigenti scolastici e docenti, si forniscono le seguenti precisazioni. </w:t>
              <w:br/>
              <w:t>L’Ordinanza ministeriale n. 26 del 15.03.2007, all’articolo 2, comma 1 prevede la formulazione, da parte del Consiglio di classe, di un giudizio di ammissione volto ad accertare l’idoneità dell’alunno ad affrontare l’esame, anche in presenza di eventuali valutazioni non sufficienti nelle singole discipline.</w:t>
              <w:br/>
              <w:t>La valutazione del Consiglio di classe può, pertanto, concludersi con un “giudizio di ammissione” ovvero con “un giudizio di non ammissione”.</w:t>
              <w:br/>
              <w:t>In tali casi devono essere puntualmente motivate sia la non ammissione all’esame sia l’ammissione all’esame dei candidati che presentano valutazioni non sufficienti nelle singole discipline.</w:t>
              <w:br/>
              <w:t xml:space="preserve">Nei confronti di candidati che non presentano insufficienze nelle singole discipline, il Consiglio di classe, nell’ambito della propria autonomia decisionale, adotta liberamente criteri e modalità da seguire per la formalizzazione del provvedimento di ammissione all’esame. </w:t>
              <w:br/>
            </w:r>
          </w:p>
          <w:p>
            <w:pPr>
              <w:pStyle w:val="Normal"/>
              <w:jc w:val="right"/>
              <w:rPr/>
            </w:pPr>
            <w:r>
              <w:rPr/>
              <w:t>IL MINISTRO</w:t>
              <w:br/>
              <w:t>Giuseppe Fioro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51:00Z</dcterms:created>
  <dc:creator>Orazio Ruscica</dc:creator>
  <dc:description/>
  <dc:language>en-US</dc:language>
  <cp:lastModifiedBy>Orazio Ruscica</cp:lastModifiedBy>
  <dcterms:modified xsi:type="dcterms:W3CDTF">2007-05-23T09:51:00Z</dcterms:modified>
  <cp:revision>2</cp:revision>
  <dc:subject/>
  <dc:title>DIPARTIMENTO PER L’ISTRUZIONEDIREZIONE GENERALE PER GLI ORDINAMENTI SCOLASTICI</dc:title>
</cp:coreProperties>
</file>