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Carta Intestat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i Soci Snadir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Loro Sed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Cara/o iscritta/o</w:t>
      </w:r>
      <w:r>
        <w:rPr/>
        <w:t>,</w:t>
      </w:r>
    </w:p>
    <w:p>
      <w:pPr>
        <w:pStyle w:val="Normal"/>
        <w:jc w:val="both"/>
        <w:rPr/>
      </w:pPr>
      <w:r>
        <w:rPr/>
        <w:t>l</w:t>
      </w:r>
      <w:r>
        <w:rPr>
          <w:sz w:val="28"/>
        </w:rPr>
        <w:t>a conquista per tutti i docenti di religione di uno stato giuridico uguale a quello degli altri docenti e l’impegno nell’averli accompagnati durante la procedura per l'immissione in ruolo del 1°, 2° e 3° contingente non ha concluso il compito dello Snadir, che intende oggi rilanciare un nuovo programma sindacale, capace di coinvolgere sia i docenti di religione che tutto il personale della scuola: per questo chiediamo a tutti i nostri soci di considerare l’imminente appuntamento delle elezioni interne come una importante occasione di impegno personale nella impostazione del futuro sindacato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Ti invito quindi ad esprimere il tuo voto sulla scheda e a rispedirla alla Segreteria di ________________ entro il __________________, utilizzando l’allegata bust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 preferisci puoi recarti al seggio che sarà aperto il _______________ dalle ore _____ alle ore ______ presso la Segreteria Provinciale di _________________  via ___________________ – _______________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rdiali salut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, 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Il Segretario Provinciale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44:00Z</dcterms:created>
  <dc:creator>Orazio Ruscica</dc:creator>
  <dc:description/>
  <dc:language>en-US</dc:language>
  <cp:lastModifiedBy>Orazio Ruscica</cp:lastModifiedBy>
  <dcterms:modified xsi:type="dcterms:W3CDTF">2007-04-12T09:44:00Z</dcterms:modified>
  <cp:revision>2</cp:revision>
  <dc:subject/>
  <dc:title>Ai Soci Snadir</dc:title>
</cp:coreProperties>
</file>