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Alla Direzione Provinciale del Tesoro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Via ___________________________</w:t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 xml:space="preserve">Oggetto: errata corresponsione della RPD; adeguamento importo tredicesima mensilità 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dicembre 2005; aumenti contrattuali biennio economico 2004/2005. 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360"/>
        <w:ind w:firstLine="708"/>
        <w:jc w:val="both"/>
        <w:rPr>
          <w:sz w:val="22"/>
        </w:rPr>
      </w:pPr>
      <w:r>
        <w:rPr>
          <w:sz w:val="22"/>
        </w:rPr>
        <w:t>__l__ sottoscritt__ _____________________________________________________, partita di spesa fissa ______________________, immess___ in ruolo in data 1° settembre 2005 in qualità di insegnante di religione cattolica, ha rilevato che sulla propria distinta delle competenze mensili, a partire dal mese di _________________, l’importo relativo alla retribuzione professionale docenti e gli aumenti a seguito del CCNL scuola biennio economico 2004/2005 sono stati attribuiti erroneamente secondo la fascia iniziale e non invece in base all’inquadramento economico in godimento al 31 agosto 2005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2"/>
        </w:rPr>
        <w:t xml:space="preserve">Come chiarito dal MIUR, D.G. per il personale della scuola, Uff. III, con Prot. n. 983 Roma, del 9 giugno 2005, con riferimento alla immissione in ruolo degli insegnanti di religione cattolica, </w:t>
      </w:r>
      <w:r>
        <w:rPr>
          <w:i/>
          <w:sz w:val="22"/>
        </w:rPr>
        <w:t>“Il trattamento economico attribuito all’atto della stipula del contratto a tempo indeterminato sarà provvisoriamente corrispondente a quello percepito con l’ultima retribuzione attribuita singolarmente a ciascun docente in qualità di “incaricato all’insegnamento della religione cattolica con contratto a tempo determinato”. Successivamente al superamento del periodo di prova si procederà all’attribuzione stipendiale definitiva.”</w:t>
      </w:r>
      <w:r>
        <w:rPr>
          <w:iCs/>
          <w:sz w:val="22"/>
        </w:rPr>
        <w:t>; tale direttiva è stata inoltre ratificata dal legge 3 febbraio 2006, n.27, art.1 ter.</w:t>
      </w:r>
    </w:p>
    <w:p>
      <w:pPr>
        <w:pStyle w:val="Normal"/>
        <w:spacing w:lineRule="exact" w:line="360"/>
        <w:ind w:firstLine="708"/>
        <w:jc w:val="both"/>
        <w:rPr>
          <w:sz w:val="22"/>
        </w:rPr>
      </w:pPr>
      <w:r>
        <w:rPr>
          <w:sz w:val="22"/>
        </w:rPr>
        <w:t xml:space="preserve">__l__ sottoscritt__  pertanto chiede ed intima che: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</w:rPr>
      </w:pPr>
      <w:r>
        <w:rPr>
          <w:sz w:val="22"/>
        </w:rPr>
        <w:t>sia corrisposta la “retribuzione professionale docente”, in quanto parte integrante del trattamento economico spettante, secondo l’importo già maturato e in godimento al mese di agosto 2005 (ultima retribuzione percepita in qualità di “incaricato a tempo determinato”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</w:rPr>
      </w:pPr>
      <w:r>
        <w:rPr>
          <w:sz w:val="22"/>
        </w:rPr>
        <w:t>gli/le siano corrisposti tutti gli importi spettanti e omessi alle relative scadenze mensil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</w:rPr>
      </w:pPr>
      <w:r>
        <w:rPr>
          <w:sz w:val="22"/>
        </w:rPr>
        <w:t>gli/le sia corrisposta la quota parte della tredicesima mensilità non corrisposta a seguito della collocazione in fascia stipendiale inizial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</w:rPr>
      </w:pPr>
      <w:r>
        <w:rPr>
          <w:sz w:val="22"/>
        </w:rPr>
        <w:t>gli/le siano corrisposti gli arretrati in base alla fascia stipendiale in godimento al mese di agosto 2005.</w:t>
      </w:r>
    </w:p>
    <w:p>
      <w:pPr>
        <w:pStyle w:val="Normal"/>
        <w:spacing w:lineRule="exact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08"/>
        <w:jc w:val="both"/>
        <w:rPr>
          <w:sz w:val="22"/>
        </w:rPr>
      </w:pPr>
      <w:r>
        <w:rPr>
          <w:sz w:val="22"/>
        </w:rPr>
        <w:t>_____________, ___________</w:t>
      </w:r>
    </w:p>
    <w:p>
      <w:pPr>
        <w:pStyle w:val="Normal"/>
        <w:spacing w:lineRule="exact" w:line="360"/>
        <w:jc w:val="right"/>
        <w:rPr/>
      </w:pPr>
      <w:r>
        <w:rPr>
          <w:sz w:val="22"/>
        </w:rPr>
        <w:tab/>
        <w:tab/>
        <w:tab/>
        <w:tab/>
        <w:t>_________________________________</w:t>
      </w:r>
      <w:r>
        <w:rPr>
          <w:i/>
          <w:sz w:val="22"/>
        </w:rPr>
        <w:t xml:space="preserve"> 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5:00Z</dcterms:created>
  <dc:creator>Ernesto Soccavo</dc:creator>
  <dc:description/>
  <cp:keywords/>
  <dc:language>en-US</dc:language>
  <cp:lastModifiedBy>Snadir</cp:lastModifiedBy>
  <cp:lastPrinted>2006-01-20T15:50:00Z</cp:lastPrinted>
  <dcterms:modified xsi:type="dcterms:W3CDTF">2006-02-16T13:45:00Z</dcterms:modified>
  <cp:revision>2</cp:revision>
  <dc:subject/>
  <dc:title/>
</cp:coreProperties>
</file>