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escissione dal contratto n. __________________________ (Incarico annuale di religione)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Prof./ins.___________________, nato/a a______________ il __________ e insegnante di Religione Cattolica presso codesto__________________________________, per motivi strettamente personali,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escissione del Contratto individuale di lavoro a tempo determinato n. _________________________________(Prot n. _________), stipulato in data 1/9/2015 (e cessazione al 31/08/2016) dal sottoscritto con il Dirigente Scolastico, a partire dal giorno 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, d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14:00Z</dcterms:created>
  <dc:creator>Snadir Nazionale</dc:creator>
  <dc:description/>
  <cp:keywords/>
  <dc:language>en-US</dc:language>
  <cp:lastModifiedBy>Orazio Ruscica</cp:lastModifiedBy>
  <cp:lastPrinted>2015-11-19T10:13:00Z</cp:lastPrinted>
  <dcterms:modified xsi:type="dcterms:W3CDTF">2015-11-19T14:14:00Z</dcterms:modified>
  <cp:revision>2</cp:revision>
  <dc:subject/>
  <dc:title/>
</cp:coreProperties>
</file>