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CHEDA PER LA VALUTAZIONE DEI TITOLI </w:t>
      </w:r>
    </w:p>
    <w:p>
      <w:pPr>
        <w:pStyle w:val="Heading"/>
        <w:rPr/>
      </w:pPr>
      <w:r>
        <w:rPr>
          <w:rFonts w:cs="Arial" w:ascii="Arial" w:hAnsi="Arial"/>
          <w:b w:val="false"/>
        </w:rPr>
        <w:t xml:space="preserve">FINALIZZATA ALLA COMPILAZIONE DELLA GRADUATORIA REGIONALE SU BASE DIOCESANA </w:t>
      </w:r>
      <w:r>
        <w:rPr>
          <w:rFonts w:cs="Arial" w:ascii="Arial" w:hAnsi="Arial"/>
          <w:b w:val="false"/>
          <w:szCs w:val="18"/>
        </w:rPr>
        <w:t xml:space="preserve">A.S. 2007/2008 </w:t>
      </w:r>
      <w:r>
        <w:rPr>
          <w:rFonts w:cs="Arial" w:ascii="Arial" w:hAnsi="Arial"/>
          <w:b w:val="false"/>
        </w:rPr>
        <w:t>PER L'INDIVIDUAZIONE DEI DOCENTI SOPRANNUMERARI</w:t>
      </w:r>
      <w:r>
        <w:rPr>
          <w:rFonts w:cs="Arial" w:ascii="Arial" w:hAnsi="Arial"/>
          <w:b w:val="false"/>
          <w:szCs w:val="18"/>
        </w:rPr>
        <w:t xml:space="preserve"> RELATIVAMENT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18"/>
        </w:rPr>
        <w:t>ALL’ORGANICO DI DIRITTO 2008/2009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 INTEGR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IGENZE  DI  FAMIG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Dirigente scolastico dell’Istituzione Scolastic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’Ufficio Scolastico Regionale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.. ... ... ... ... ... ... ... ... ... ... ... ... ... ... ... ... ... ... ...  nato/a   a ................................................……….. (prov..........)  il .................................… residente in ……..................................................................................., insegnante con contratto  a tempo indeterminato per l’insegnamento della religione cattolica - scuola dell’infanzia/primaria – scuola secondaria di 1° grado/2° grado,  diocesi  di  titolarità … … … … … … … … … … … … … … … … … … ..,    in servizio presso ... ..................................…………. di … … . . . . . … … . . . .. . . . . . . . . . . . . . . . . . . ., in considerazione dei chiarimenti proposti dal Ministero della Pubblica Istruzione con Nota n. 7030 del 24 aprile 2008, ai sensi del D.P.R. 28.12.2000, n.445 (Testo unico delle disposizioni legislative e regolamentari in materia di documentazione amministrativa), consapevole delle responsabilità civili e penali cui va incontro in caso di dichiarazioni non corrispondenti al vero, </w:t>
      </w:r>
    </w:p>
    <w:p>
      <w:pPr>
        <w:pStyle w:val="TextBody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fini della compilazione della graduatoria regionale su base diocesana prevista dall’art. 10, commi 3 e 4 dell’O.M. n. 27 del 21 febbraio 2008 (punto II - esigenze di famiglia), ai fini del ricongiungimen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proprio coniuge risiede nel comune di  ___ ___ ___ ___ ___ ___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acente parte  del  territorio  della  diocesi di  ___ ___ ___ ___ ___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vero           </w:t>
      </w:r>
      <w:r>
        <w:rPr>
          <w:rFonts w:cs="Arial" w:ascii="Arial" w:hAnsi="Arial"/>
          <w:sz w:val="18"/>
          <w:szCs w:val="18"/>
        </w:rPr>
        <w:t xml:space="preserve">(nel caso di docenti senza coniuge o separati giudizialme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o consensualmente con atto omologato dal Tribu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ropri genitori/figli risiedono nel comune di  ___ ___ ___ ___ ___ ___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acente  parte  del  territorio  della  diocesi  di    _ _ _ _ _ _ _ _ _ _ _ _ _ _ 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___ ___ ___, _ _ _ _ _ 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 ___ ___ ___ ___ ___ 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  <w:textAlignment w:val="baselin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1:00Z</dcterms:created>
  <dc:creator>Caso </dc:creator>
  <dc:description/>
  <dc:language>en-US</dc:language>
  <cp:lastModifiedBy>Orazio Ruscica</cp:lastModifiedBy>
  <cp:lastPrinted>2008-04-26T22:00:00Z</cp:lastPrinted>
  <dcterms:modified xsi:type="dcterms:W3CDTF">2008-04-28T08:01:00Z</dcterms:modified>
  <cp:revision>2</cp:revision>
  <dc:subject/>
  <dc:title>SCHEDA PER LA VALUTAZIONE DEI TITOLI </dc:title>
</cp:coreProperties>
</file>