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per usufruire dell’interdizione dal lavoro per gravi complicanze della gesta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_____,  nata a__________________ il______________ in servizio presso Codesta Istituzione Scolastica in qualità di______________________________ con contratto a tempo indeterminato/determina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usufruire dell’interdizione dal lavoro per gravi complicanze della gestazione, prevista dall’art. 17 del D.L. 26 marzo 2001, n. 151, a decorrere dal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 del certificato medico di gravidanz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 del certificato medico attestante le gravi complicanze della gestazione e il periodo di astensione dal lavoro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 dell’istanza prodotta all’Ispettorato del Lavoro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 della ricevuta di tale istanza, rilasciata dall’Ispettorato del Lavoro, con riserva di esibire, non appena possibile, il relativo provvedimento dell’Ispettorato medesi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 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9:00Z</dcterms:created>
  <dc:creator>Piero Cavallo</dc:creator>
  <dc:description/>
  <dc:language>en-US</dc:language>
  <cp:lastModifiedBy>Snadir</cp:lastModifiedBy>
  <dcterms:modified xsi:type="dcterms:W3CDTF">2016-11-07T16:59:00Z</dcterms:modified>
  <cp:revision>2</cp:revision>
  <dc:subject/>
  <dc:title/>
</cp:coreProperties>
</file>