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stitut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aggiungimento limite ore funzio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g.mo Sig, Dirig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l/la  sottoscritto/a Prof/ssa.______________________________ nato/a a _____________, il___________. Docente di religione a tempo determinato/indeterminato in Codesto Istituto, dove presta servizio per n°_____ore settimanali; poiché le ore funzionali all’insegnamento vanno prestate in modo proporzionale all’orario svolto (O.M. n° 446 del 22.07.97, art. 7 comma 7), con la presente desidera informarLa che ha raggiunto il limite di n°_______ore settimanali  relativo alle prestazioni per ore funzionali all’insegnamento  del 1° gruppo ( collegi docenti e incontri quadrimestrali con i genitori), nonché il limite di n° _______ore settimanali  del 2° gruppo (consigli di classe, interclasse, intersezione), come da CCNL 2006/2009 art. 29 comma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iché nel contratto integrativo di istituto non è prevista la retribuzione delle ore eccedenti a quelle di cui sopra,  Le comunica che da questo momento in poi parteciperà solo alle riunioni – da concordare in anticipo con Codesta Dirigenza - per le quali la sua presenza risulterà strettamente necessar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stinti sal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LT Std" w:hAnsi="Helvetica LT Std" w:eastAsia="Calibri" w:cs="Helvetica LT Std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1:00Z</dcterms:created>
  <dc:creator>Rossella</dc:creator>
  <dc:description/>
  <dc:language>en-US</dc:language>
  <cp:lastModifiedBy>Snadir</cp:lastModifiedBy>
  <dcterms:modified xsi:type="dcterms:W3CDTF">2016-11-07T18:11:00Z</dcterms:modified>
  <cp:revision>2</cp:revision>
  <dc:subject/>
  <dc:title/>
</cp:coreProperties>
</file>