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,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 dell’Istituto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saurimento ore  per attività funz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/Il sottoscritta/o ____________________________ nata/o a ______________________il_____________, docente di religione a tempo determinato/ indeterminato presso Codesto Istituto dove è impegnato/a  per n°_____ore settimanali, informa la S.V. di avere svolto, per l’a.s. ___________, tutte le ore per attività  funzionali previste dall’ art. 29 comma 3 del CCNL 2006/2009 del comparto scuola (40 ore per collegi docenti e incontri con i genitori + 40 ore per consigli di classe); pertanto, a decorrere dalla data odierna,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lineRule="atLeast" w:line="240" w:before="0" w:after="0"/>
        <w:jc w:val="both"/>
        <w:rPr/>
      </w:pPr>
      <w:r>
        <w:rPr/>
        <w:t>di essere esonerata dalle suddette attività.</w:t>
      </w:r>
    </w:p>
    <w:p>
      <w:pPr>
        <w:pStyle w:val="Normal"/>
        <w:spacing w:lineRule="atLeast" w:line="240" w:before="0" w:after="0"/>
        <w:jc w:val="both"/>
        <w:rPr/>
      </w:pPr>
      <w:r>
        <w:rPr/>
        <w:t>Si dichiara comunque disponibile a partecipare  a quelle riunioni – da concordare in anticipo con la Dirigenza - per le quali la propria presenza dovesse risultare assolutamente necessaria.</w:t>
      </w:r>
    </w:p>
    <w:p>
      <w:pPr>
        <w:pStyle w:val="Normal"/>
        <w:spacing w:lineRule="atLeast" w:line="240"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1:00Z</dcterms:created>
  <dc:creator>Rossella</dc:creator>
  <dc:description/>
  <dc:language>en-US</dc:language>
  <cp:lastModifiedBy>Snadir</cp:lastModifiedBy>
  <dcterms:modified xsi:type="dcterms:W3CDTF">2016-11-07T18:11:00Z</dcterms:modified>
  <cp:revision>2</cp:revision>
  <dc:subject/>
  <dc:title/>
</cp:coreProperties>
</file>