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Ufficio Scolastico Regionale  </w:t>
      </w:r>
      <w:r>
        <w:rPr>
          <w:rFonts w:cs="Garamond" w:ascii="Garamond" w:hAnsi="Garamond"/>
        </w:rPr>
        <w:t>…    … … … … … … … …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 xml:space="preserve">per il tramite del  Dirigente Scolastico di </w:t>
      </w:r>
      <w:r>
        <w:rPr>
          <w:rFonts w:cs="Garamond" w:ascii="Garamond" w:hAnsi="Garamond"/>
        </w:rPr>
        <w:t>.. . .. .. . .. .. .. . .. .. 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Oggetto: domanda di riarticolazione cattedra orario esterna / posto orario esterno Prof. /Ins.  … … … … … … … … … … a. s. </w:t>
      </w:r>
      <w:r>
        <w:rPr>
          <w:rFonts w:cs="Garamond" w:ascii="Garamond" w:hAnsi="Garamond"/>
          <w:b/>
          <w:bCs/>
        </w:rPr>
        <w:t>2009/2010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 … … … … … … … … …  … … … … … … … … nato/a … … … … … … … … … … … … … il……………….docente di religione cattolica in servizio con contratto a tempo indeterminato nella scuola … … … … … … … … … … … … … ...   , ubicata nel comune di … … … … … … , con completamento orario presso … … … … … … … … … …   comune di … … … … … … e  presso  … ....  … … … … … … … … … … …  … …  … …  comune di ………………………………………; 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HIEDE,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per l’a.s. </w:t>
      </w:r>
      <w:r>
        <w:rPr>
          <w:rFonts w:cs="Garamond" w:ascii="Garamond" w:hAnsi="Garamond"/>
          <w:b/>
          <w:bCs/>
        </w:rPr>
        <w:t>2009-2010</w:t>
      </w:r>
      <w:r>
        <w:rPr>
          <w:rFonts w:cs="Garamond" w:ascii="Garamond" w:hAnsi="Garamond"/>
        </w:rPr>
        <w:t>, ai sensi del C.C.N.I. del 26 giugno 2009, trasmesso con Nota prot. 9616 del 26 giugno 2009 la riarticolazione della cattedra orario esterna / posto orario esterno: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  <w:b/>
          <w:bCs/>
        </w:rPr>
        <w:t>prioritariamente con il completamento presso la scuola di titolarità</w:t>
      </w:r>
      <w:r>
        <w:rPr>
          <w:rFonts w:cs="Garamond" w:ascii="Garamond" w:hAnsi="Garamond"/>
        </w:rPr>
        <w:t xml:space="preserve"> (dove svolge il maggior numero di ore settimanali) . . .  … …  … …  … …  … …  … …  … …  … … 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  <w:b/>
          <w:bCs/>
        </w:rPr>
        <w:t>con il completamento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 xml:space="preserve">nel caso di cattedre orario esterna con scuole dello </w:t>
      </w:r>
      <w:r>
        <w:rPr>
          <w:rFonts w:cs="Garamond" w:ascii="Garamond" w:hAnsi="Garamond"/>
          <w:b/>
          <w:bCs/>
          <w:sz w:val="22"/>
          <w:szCs w:val="22"/>
        </w:rPr>
        <w:t>stesso comune</w:t>
      </w:r>
      <w:r>
        <w:rPr>
          <w:rFonts w:cs="Garamond" w:ascii="Garamond" w:hAnsi="Garamond"/>
        </w:rPr>
        <w:t>) nelle seguenti scuole indicate in ordine di preferenza: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… … … … … … … … …  comune di titolarità …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 …  ….. … … … … … …   comune … … … … …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 …  ….. … … … … … …   comune … … … … …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  <w:b/>
          <w:bCs/>
        </w:rPr>
        <w:t>con il completamento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 xml:space="preserve">nel caso di cattedre orario esterna anche con scuole di </w:t>
      </w:r>
      <w:r>
        <w:rPr>
          <w:rFonts w:cs="Garamond" w:ascii="Garamond" w:hAnsi="Garamond"/>
          <w:b/>
          <w:bCs/>
          <w:sz w:val="22"/>
          <w:szCs w:val="22"/>
        </w:rPr>
        <w:t>comuni diversi</w:t>
      </w:r>
      <w:r>
        <w:rPr>
          <w:rFonts w:cs="Garamond" w:ascii="Garamond" w:hAnsi="Garamond"/>
        </w:rPr>
        <w:t>) nelle seguenti scuole indicate in ordine di preferenza: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… … … … … … … … …  comune di titolarità …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 … … … … … … … … … … … … …  comune  …   …  … … … … … … …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 … … … … … … … … … … … … …  comune  …   …  … … … … … … …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fine di cui all’oggetto, essendo beneficiario/a di precedenza di cui all’art. 8 del CCNI 26.6.2009, allega alla presente domanda la relativa documentazione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……………………..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</w:rPr>
        <w:t>……………………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531" w:right="153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501"/>
        </w:tabs>
        <w:ind w:left="501" w:hanging="501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"/>
      <w:lvlJc w:val="left"/>
      <w:pPr>
        <w:tabs>
          <w:tab w:val="num" w:pos="501"/>
        </w:tabs>
        <w:ind w:left="501" w:hanging="501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68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8:00Z</dcterms:created>
  <dc:creator>Caso Fortuito</dc:creator>
  <dc:description/>
  <dc:language>en-US</dc:language>
  <cp:lastModifiedBy>Orazio Ruscica</cp:lastModifiedBy>
  <cp:lastPrinted>2009-06-29T18:38:00Z</cp:lastPrinted>
  <dcterms:modified xsi:type="dcterms:W3CDTF">2009-06-29T16:48:00Z</dcterms:modified>
  <cp:revision>2</cp:revision>
  <dc:subject/>
  <dc:title>Gilda</dc:title>
</cp:coreProperties>
</file>