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Il/la sottoscritto/a___________________________________________ nato/a __________________________ (________) il _______________ (comune di nascita; se nato/a all’estero, specificare lo stato) (prov.) residente a _________________________________________________ (______________) (comune di residenza) (prov.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ocente con contratto a tempo indeterminato nella scuola materna/elementare/media/superiore in qualità di docente di religione,  titolare e in servizio presso……………………………….. presso……………………………. dall’1.9.200__ (indicare la decorrenza giuridica dell’anno di immissione in ruolo; ad esempio i colleghi con nomina giuridica dal 1° settembre 2004 devono indicare 1.9.2004) per passaggio di ruolo aspirante all’utilizzazione/assegnazione provvisoria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o/a 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o/a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o/a ovvero di essere separato giudizialmente o consensualmente con atto omologato dal tribunale da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o/a non affidatario/a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sig …………………………………………….nato/a ..…………………….……..il……… è residente a………………………… via/piazza……………………………………………………... dal…………. …... ed ha il seguente vincolo di parentela con il/la sottoscritto/a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06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figlia,il coniuge, genitore può essere assistito solo nel comune di …………… in quanto nella sede di titolarità non esistono strutture ( da documentare con certificato dell’Istituto di cura o ospedale o USL o ufficiale sanitario o medico militare, da cui risulti la necessità di cure continuative), non è ricoverato a tempo pien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conseguito n….promozioni per merito distinto………………………………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che ha superato ed è inserito/a nella/nelle graduatoria/e di merito del seguente/dei seguenti concorso/i ordinario/i per esami e titoli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diploma/i di specializzazione e/o perfezionament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….………………………………………………... conseguito il ………… presso………………………………………….anno accademico…………..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/dei seguente/i diploma/i di Laurea/Accademia di Belle Arti/Cons.torio/ISEF …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titoli di “Dottorato di Ricerca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Wingdings" w:hAnsi="Wingdings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1:00Z</dcterms:created>
  <dc:creator>Orazio Ruscica</dc:creator>
  <dc:description/>
  <dc:language>en-US</dc:language>
  <cp:lastModifiedBy>Orazio Ruscica</cp:lastModifiedBy>
  <dcterms:modified xsi:type="dcterms:W3CDTF">2007-06-11T10:11:00Z</dcterms:modified>
  <cp:revision>2</cp:revision>
  <dc:subject/>
  <dc:title>DICHIARAZIONE SOSTITUTIVA DI CERTIFICAZIONI</dc:title>
</cp:coreProperties>
</file>