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Ambito Territoriale di _________</w:t>
      </w:r>
    </w:p>
    <w:p>
      <w:pPr>
        <w:pStyle w:val="Normal"/>
        <w:jc w:val="right"/>
        <w:rPr/>
      </w:pPr>
      <w:r>
        <w:rPr/>
        <w:t>Via/Piazza ____________</w:t>
      </w:r>
    </w:p>
    <w:p>
      <w:pPr>
        <w:pStyle w:val="Normal"/>
        <w:jc w:val="right"/>
        <w:rPr/>
      </w:pPr>
      <w:r>
        <w:rPr/>
        <w:t>Cap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personale ai sensi del D.P.R. 445 del 28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, nato/a ___________________________, il __________________, convocato/a il giorno ______________</w:t>
      </w:r>
    </w:p>
    <w:p>
      <w:pPr>
        <w:pStyle w:val="Normal"/>
        <w:jc w:val="both"/>
        <w:rPr/>
      </w:pPr>
      <w:r>
        <w:rPr/>
        <w:t>quale destinatario/a di proposta per stipula di contratto a tempo indeterminato, ai sensi dell’art. 1 c.98 lett.c)  della legge 107/2015 per _________________________, consapevole delle conseguenze civili e penali previste per le dichiarazioni menda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76 del  D.P.R. 445/2000, che i titoli dichiarati per la formulazione del punteggio nella graduatoria del Concorso di cui al DDG 82/2012 e/o nella Graduatoria ad Esaurimento, corrispondono a quelli effettivamente possed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lì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5:00Z</dcterms:created>
  <dc:creator>Snadir Nazionale</dc:creator>
  <dc:description/>
  <cp:keywords/>
  <dc:language>en-US</dc:language>
  <cp:lastModifiedBy>Orazio Ruscica</cp:lastModifiedBy>
  <dcterms:modified xsi:type="dcterms:W3CDTF">2015-11-19T14:15:00Z</dcterms:modified>
  <cp:revision>2</cp:revision>
  <dc:subject/>
  <dc:title/>
</cp:coreProperties>
</file>