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cs="Courier New" w:ascii="Courier New" w:hAnsi="Courier New"/>
          <w:b/>
          <w:sz w:val="24"/>
          <w:lang w:val="it-IT"/>
        </w:rPr>
        <w:t xml:space="preserve">ALLEGATO D </w:t>
      </w:r>
    </w:p>
    <w:p>
      <w:pPr>
        <w:pStyle w:val="Normal"/>
        <w:jc w:val="center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CHIARAZIONE DELL’ANZIANITA’ DI SERVIZIO (PER GLI INSEGNANTI DELLA SCUOLA PRIMARIA)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CHIARO SOTTO LA MIA RESPONSABILITÀ: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1)  A)  DI  AVER  ASSUNTO EFFETTIVO SERVIZIO NEL RUOLO DI ATTUALE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APPARTENENZA  DAL .......... PER EFFETTO DI CONCORSO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......................... O DI LEGGE .................      DI AVER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USUFRUITO DEI SEGUENTI PERIODI DI ASPETTATIVA SENZA ASSEGN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........................................ DI AVERE,   QUINDI,  UNA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ANZIANITÀ DI SERVIZIO, ESCLUSO L'ANNO IN CORSO, VALUTABILE AI SENS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EL  TITOLO  I  LETTERA A) E A1) DELLA TABELLA, COMPLESSIVA DI ANN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........... DI CUI: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 xml:space="preserve">(PER GLI INSEGNANTI DELLA SCUOLA PRIMARIA)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ALLEGATO D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CHIARAZIONE DELL'ANZIANITÀ DI SERVIZIO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cs="Courier New" w:ascii="Courier New" w:hAnsi="Courier New"/>
          <w:lang w:val="it-IT"/>
        </w:rPr>
        <w:t xml:space="preserve">---------------------------------------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cs="Courier New" w:ascii="Courier New" w:hAnsi="Courier New"/>
          <w:lang w:val="it-IT"/>
        </w:rPr>
        <w:t xml:space="preserve">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cs="Courier New" w:ascii="Courier New" w:hAnsi="Courier New"/>
          <w:lang w:val="it-IT"/>
        </w:rPr>
        <w:t xml:space="preserve">IANNO SCOLASTICOI DAL I AL I  SCUOLA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cs="Courier New" w:ascii="Courier New" w:hAnsi="Courier New"/>
          <w:lang w:val="it-IT"/>
        </w:rPr>
        <w:t xml:space="preserve">I  ....   ....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cs="Courier New" w:ascii="Courier New" w:hAnsi="Courier New"/>
          <w:lang w:val="it-IT"/>
        </w:rPr>
        <w:t xml:space="preserve">I---------------I-----I----I----------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cs="Courier New" w:ascii="Courier New" w:hAnsi="Courier New"/>
          <w:lang w:val="it-IT"/>
        </w:rPr>
        <w:t xml:space="preserve">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ANNI .... DI SERVI- 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ZIO PRESTATO SUCCES-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SIVAMENTE ALLA NOMI-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NA IN RUOLO (1)     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cs="Courier New" w:ascii="Courier New" w:hAnsi="Courier New"/>
          <w:lang w:val="it-IT"/>
        </w:rPr>
        <w:t xml:space="preserve">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ANNI ..... DERIVANTI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A    RETROATTIVITÀ 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GIURIDICA DELLA  NO-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MINA COPERTI DA  EF-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FETTIVO SERVIZIO NEL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RUOLO DI APPARTENEN-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ZA (1)              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cs="Courier New" w:ascii="Courier New" w:hAnsi="Courier New"/>
          <w:lang w:val="it-IT"/>
        </w:rPr>
        <w:t xml:space="preserve">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cs="Courier New" w:ascii="Courier New" w:hAnsi="Courier New"/>
          <w:lang w:val="it-IT"/>
        </w:rPr>
        <w:t xml:space="preserve">I---------------I-----I----I----------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cs="Courier New" w:ascii="Courier New" w:hAnsi="Courier New"/>
          <w:lang w:val="it-IT"/>
        </w:rPr>
        <w:t xml:space="preserve">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B) DI AVER PRESTATO 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N. .... ANNI DI SER-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VIZIO EFFETTIVO DOPO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LA NOMINA NEL RUOLO 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APPARTENENZA IN  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SCUOLE O PLESSI SI- 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TUATI  IN   PICCOLE 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ISOLE               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cs="Courier New" w:ascii="Courier New" w:hAnsi="Courier New"/>
          <w:lang w:val="it-IT"/>
        </w:rPr>
        <w:t xml:space="preserve">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C) DI AVER PRESTATO 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N. .... ANNI DI SER-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VIZIO EFFETTIVO     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NEL RUOLO           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APPARTENENZA IN  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SCUOLE O PLESSI SI- 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TUATI  IN PAESI  IN 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VIA DI SVILUPPO     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cs="Courier New" w:ascii="Courier New" w:hAnsi="Courier New"/>
          <w:lang w:val="it-IT"/>
        </w:rPr>
        <w:t xml:space="preserve">I---------------I-----I----I----------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I PERIODI INDICATI NEI PRECEDENTI PUNTI A), B), C) SI SOMMA-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NO E VANNO RIPORTATI NELLA CASELLA 1 DEL MODULO DOMANDA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2)    DI AVER MATURATO, ANTERIORMENTE AL SERVIZIO  EFFETTIVO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DI CUI AL PRECEDENTE PUNTO 1, LA SEGUENTE   ANZIANITÀ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(2):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cs="Courier New" w:ascii="Courier New" w:hAnsi="Courier New"/>
          <w:lang w:val="it-IT"/>
        </w:rPr>
        <w:t xml:space="preserve">---------------------------------------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cs="Courier New" w:ascii="Courier New" w:hAnsi="Courier New"/>
          <w:lang w:val="it-IT"/>
        </w:rPr>
        <w:t xml:space="preserve">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cs="Courier New" w:ascii="Courier New" w:hAnsi="Courier New"/>
          <w:lang w:val="it-IT"/>
        </w:rPr>
        <w:t xml:space="preserve">IANNO SCOLASTICOI DAL I AL I  SCUOLA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cs="Courier New" w:ascii="Courier New" w:hAnsi="Courier New"/>
          <w:lang w:val="it-IT"/>
        </w:rPr>
        <w:t xml:space="preserve">I  .. ..  ....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cs="Courier New" w:ascii="Courier New" w:hAnsi="Courier New"/>
          <w:lang w:val="it-IT"/>
        </w:rPr>
        <w:t xml:space="preserve">I---------------I-----I----I----------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cs="Courier New" w:ascii="Courier New" w:hAnsi="Courier New"/>
          <w:lang w:val="it-IT"/>
        </w:rPr>
        <w:t xml:space="preserve">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A) DECORRENZA GIURI-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CA DELLA NOMINA   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NON COPERTA DA EFFET-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TIVO SERVIZIO, DI   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CUI AL PRECEDENTE   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PUNTO 1 (3)         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</w:t>
      </w:r>
      <w:r>
        <w:rPr>
          <w:rFonts w:cs="Courier New" w:ascii="Courier New" w:hAnsi="Courier New"/>
          <w:lang w:val="it-IT"/>
        </w:rPr>
        <w:t xml:space="preserve">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B) SERVIZIO PRESTATO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NEL RUOLO DEL PERSO-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NALE EDUCATIVO E/O  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NEL RUOLO DELLA      I               I     I    I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SCUOLA DELL.INFANZIA(*) I---------------I-----I----I----------I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DI AVERE QUINDI UNA ANZIANITÀ DI SERVIZIO  VALUTABILE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AI SENSI DEL TITOLO I LETTERE B) E B2) DELLA TABELLA,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DI ANNI ...............  (DA RIPORTARE NELLA CASELLA 2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DEI MODULI DOMANDA) (1)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(*) PER I SOLI DOCENTI DELLA SCUOLA PRIMARIA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3) A) DI AVER PRESTATO IN POSSESSO DEL PRESCRITTO TITOLO D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STUDIO, I SEGUENTI SERVIZI PRERUOLO, RICONOSCIBILI A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SENSI DELL'ART. 485 DEL DECRETO LEGISLATIVO N.297 DEL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16.4.94.(4)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------------------------------------------------------------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I           I     I     I        I       I       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I ANNO SCOL.I DAL I  AL I SCUOLA INOTE DII DIRITTO RETRIBU-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I           I     I     I        IQUALI- I ZIONE EXTRA (SI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I           I     I     I        IFICA   I O NO)(NOTA 4 B)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I-----------I-----I-----I--------I-------I-----------------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I           I     I     I        I       I       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I-----------I-----I-----I--------I-------I-----------------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I           I     I     I        I       I       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I-----------I-----I-----I--------I-------I-----------------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I           I     I     I        I       I       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I-----------I-----I-----I--------I-------I-----------------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I           I     I     I        I       I       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I-----------I-----I-----I--------I-------I-----------------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I           I     I     I        I       I             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I-----------I-----I-----I--------I-------I-----------------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 xml:space="preserve">B) DI AVER PRESTATO SERVIZIO MILITARE DI LEVA O PER RI-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CHIAMO A SERVIZIO EQUIPARATO   (5) ALLE CONDIZIONI E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CON IL POSSESSO DEI REQUISITI  PREVISTI DALL'ART.485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DEL DECRETO LEGISLATIVO N.297 DEL 16.4.94 PER IL  SE-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GUENTE PERIODO (6) ..................................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 xml:space="preserve">C) DI AVER PRESTATO SERVIZIO IN RUOLO DIVERSO DA QUELLO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DI ATTUALE APPARTENENZA PER UN NUMERO DI .....  ANN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E DI AVER OTTENUTO PER CIASCUN  ANNO  SCOLASTICO  LA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QUALIFICA NON INFERIORE A BUONO (7)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 xml:space="preserve">D) DI AVER PRESTATO N ..... ANNI DI SERVIZIO  PRE-RUOLO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IN SCUOLE O PLESSI SITUATI  NELLE   PICCOLE   ISOLE.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I PERIODI INDICATI ALLE PRECEDENTI LETT. A), B), C),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D) ASSOMMANO, QUINDI, COMPLESSIVAMENTE   AD     ANN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....... (TALE NUMERO VA RIPORTATO NELLA CASELLA   N.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3 DEL MODULO DOMANDA)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4) DI AVER PRESTATO SERVIZIO IN SCUOLE UNICHE O DI MONTAGNA: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</w:t>
      </w:r>
      <w:r>
        <w:rPr>
          <w:rFonts w:cs="Courier New" w:ascii="Courier New" w:hAnsi="Courier New"/>
          <w:lang w:val="it-IT"/>
        </w:rPr>
        <w:t xml:space="preserve">-----------------------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 DAL I AL I A I M I GG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-----I----I---I---I----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A) SERVIZIO DI RUOLO   COMUNQUE   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 xml:space="preserve">PRESTATO SUCCESSIVAMENTE AL-   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 xml:space="preserve">LA DECORRENZA GIURIDICA DEL-   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 xml:space="preserve">LA NOMINA NEL RUOLO DI   AP-   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 xml:space="preserve">PARTENENZA                     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-----I----I---I---I----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          </w:t>
      </w:r>
      <w:r>
        <w:rPr>
          <w:rFonts w:cs="Courier New" w:ascii="Courier New" w:hAnsi="Courier New"/>
          <w:lang w:val="it-IT"/>
        </w:rPr>
        <w:t xml:space="preserve">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</w:t>
      </w:r>
      <w:r>
        <w:rPr>
          <w:rFonts w:cs="Courier New" w:ascii="Courier New" w:hAnsi="Courier New"/>
          <w:lang w:val="it-IT"/>
        </w:rPr>
        <w:t xml:space="preserve">TOTALE             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          </w:t>
      </w:r>
      <w:r>
        <w:rPr>
          <w:rFonts w:cs="Courier New" w:ascii="Courier New" w:hAnsi="Courier New"/>
          <w:lang w:val="it-IT"/>
        </w:rPr>
        <w:t xml:space="preserve">I---I---I----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DI AVERE, QUINDI, UNA ANZIANITÀ DI SERVIZIO DI RUOLO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IN SCUOLE UNICHE O DI MONTAGNA PARI AD ANNI .........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(DA RIPORTARE NELL'APPOSITO RIQUADRO DELLA CASELLA  4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DEI MODULI DOMANDA PER LA SCUOLA PRIMARIA)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-------------------------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 DAL I AL I A I M I GG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-----I----I---I---I----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B) SERVIZIO PRE-RUOLO             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-----I----I---I---I----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          </w:t>
      </w:r>
      <w:r>
        <w:rPr>
          <w:rFonts w:cs="Courier New" w:ascii="Courier New" w:hAnsi="Courier New"/>
          <w:lang w:val="it-IT"/>
        </w:rPr>
        <w:t xml:space="preserve">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</w:t>
      </w:r>
      <w:r>
        <w:rPr>
          <w:rFonts w:cs="Courier New" w:ascii="Courier New" w:hAnsi="Courier New"/>
          <w:lang w:val="it-IT"/>
        </w:rPr>
        <w:t xml:space="preserve">TOTALE             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          </w:t>
      </w:r>
      <w:r>
        <w:rPr>
          <w:rFonts w:cs="Courier New" w:ascii="Courier New" w:hAnsi="Courier New"/>
          <w:lang w:val="it-IT"/>
        </w:rPr>
        <w:t xml:space="preserve">I---I---I----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DI AVERE, QUINDI, UNA ANZIANITÀ DI SERVIZIO PRE-RUOLO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IN SCUOLE UNICHE O DI MONTAGNA PARI AD ANNI .........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(DA RIPORTARE NELL'APPOSITO RIQUADRO DELLA CASELLA  4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DEL MODULO DOMANDA PER LA SCUOLA PRIMARIA)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br w:type="page"/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5)    DI AVER PRESTATO SERVIZIO IN SCUOLE SPECIALI  O   AD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INDIRIZZO DIDATTICO DIFFERENZIATO O IN CLASSI DIFFE-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RENZIALI O SU POSTI DI SOSTEGNO.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</w:t>
      </w:r>
      <w:r>
        <w:rPr>
          <w:rFonts w:cs="Courier New" w:ascii="Courier New" w:hAnsi="Courier New"/>
          <w:lang w:val="it-IT"/>
        </w:rPr>
        <w:t xml:space="preserve">-----------------------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 DAL I AL I A I M I GG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-----I----I---I---I----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A) SERVIZIO DI RUOLO COMUNQUE     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 xml:space="preserve">PRESTATO   SUCCESSIVAMENTE     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 xml:space="preserve">ALLA DECORRENZA  GIURIDICA     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 xml:space="preserve">DELLA NOMINA NEL RUOLO  DI     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 xml:space="preserve">APPARTENENZA                   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-----I----I---I---I----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          </w:t>
      </w:r>
      <w:r>
        <w:rPr>
          <w:rFonts w:cs="Courier New" w:ascii="Courier New" w:hAnsi="Courier New"/>
          <w:lang w:val="it-IT"/>
        </w:rPr>
        <w:t xml:space="preserve">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</w:t>
      </w:r>
      <w:r>
        <w:rPr>
          <w:rFonts w:cs="Courier New" w:ascii="Courier New" w:hAnsi="Courier New"/>
          <w:lang w:val="it-IT"/>
        </w:rPr>
        <w:t xml:space="preserve">TOTALE             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          </w:t>
      </w:r>
      <w:r>
        <w:rPr>
          <w:rFonts w:cs="Courier New" w:ascii="Courier New" w:hAnsi="Courier New"/>
          <w:lang w:val="it-IT"/>
        </w:rPr>
        <w:t xml:space="preserve">I---I---I----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DI AVERE, QUINDI UNA ANZIANITÀ DI SERVIZIO  DI RUOLO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IN SCUOLE SPECIALI O AD INDIRIZZO DIDATTICO DIFFEREN-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ZIATO O IN CLASSI DIFFERENZIALI O POSTI DI SOSTEGNO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PARI AD ANNI ......( DA RIPORTARE NELL'APPOSITO RI-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QUADRO DELLA CASELLA 5 DEI MODULI DOMANDA, QUALORA IL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TRASFERIMENTO O IL PASSAGGIO SIA RICHIESTO PER SCUOLE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SPECIALI O SU POSTI DI SOSTEGNO)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</w:t>
      </w:r>
      <w:r>
        <w:rPr>
          <w:rFonts w:cs="Courier New" w:ascii="Courier New" w:hAnsi="Courier New"/>
          <w:lang w:val="it-IT"/>
        </w:rPr>
        <w:t xml:space="preserve">-----------------------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 DAL I AL I A I M I GG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-----I----I---I---I----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B) SERVIZIO PRE-RUOLO             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-----I----I---I---I----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          </w:t>
      </w:r>
      <w:r>
        <w:rPr>
          <w:rFonts w:cs="Courier New" w:ascii="Courier New" w:hAnsi="Courier New"/>
          <w:lang w:val="it-IT"/>
        </w:rPr>
        <w:t xml:space="preserve">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</w:t>
      </w:r>
      <w:r>
        <w:rPr>
          <w:rFonts w:cs="Courier New" w:ascii="Courier New" w:hAnsi="Courier New"/>
          <w:lang w:val="it-IT"/>
        </w:rPr>
        <w:t xml:space="preserve">TOTALE             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          </w:t>
      </w:r>
      <w:r>
        <w:rPr>
          <w:rFonts w:cs="Courier New" w:ascii="Courier New" w:hAnsi="Courier New"/>
          <w:lang w:val="it-IT"/>
        </w:rPr>
        <w:t xml:space="preserve">I---I---I----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DI AVERE, QUINDI UNA ANZIANITÀ DI SERVIZIO PRE-RUOLO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IN SCUOLE SPECIALI O AD INDIRIZZO DIDATTICO DIFFEREN-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ZIATO O IN CLASSI DIFFERENZIALI O POSTI DI SOSTEGNO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PARI AD ANNI ......( DA RIPORTARE NELL'APPOSITO RI-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QUADRO DELLA CASELLA 5 DEI MODULI DOMANDA, QUALORA IL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TRASFERIMENTO O IL PASSAGGIO SIA RICHIESTO PER SCUOLE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SPECIALI O SU POSTI DI SOSTEGNO)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6) DI AVER PRESTATO SERVIZIO DI RUOLO A PARTIRE DALL.A.S. '92/'93 E FINO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ALL.A.S. '97/'98, COME .SPECIALISTA. PER L.INSEGNAMENTO DELLA LINGUA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STRANIERA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-----------------------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 DAL I AL I A I M I GG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-----I----I---I---I----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A) SERVIZIO DI RUOLO  EFFETTI-    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 xml:space="preserve">VAMENTE PRESTATO NELL'AMBI-    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 xml:space="preserve">TO DEL PLESSO O CIRCOLO DI     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 xml:space="preserve">TITOLARITÀ.                    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-----I----I---I---I----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          </w:t>
      </w:r>
      <w:r>
        <w:rPr>
          <w:rFonts w:cs="Courier New" w:ascii="Courier New" w:hAnsi="Courier New"/>
          <w:lang w:val="it-IT"/>
        </w:rPr>
        <w:t xml:space="preserve">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</w:t>
      </w:r>
      <w:r>
        <w:rPr>
          <w:rFonts w:cs="Courier New" w:ascii="Courier New" w:hAnsi="Courier New"/>
          <w:lang w:val="it-IT"/>
        </w:rPr>
        <w:t xml:space="preserve">TOTALE             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          </w:t>
      </w:r>
      <w:r>
        <w:rPr>
          <w:rFonts w:cs="Courier New" w:ascii="Courier New" w:hAnsi="Courier New"/>
          <w:lang w:val="it-IT"/>
        </w:rPr>
        <w:t xml:space="preserve">I---I---I----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DI AVERE, QUINDI UNA ANZIANITÀ DI SERVIZIO  DI RUOLO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EFFETTIVAMENTE PRESTATO, A PARTIRE DALL.A.S. '92/'93 E FINO 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ALL.A.S. '97/'98,  COME .SPECIALISTA. DELLA LINGUA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STRANIERA PARI AD ANNI ....  (DA RIPORTARE NELL'APPO-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SITO RIQUADRO DELLA CASELLA 7  DEI MODULI DOMANDA PER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</w:t>
      </w:r>
      <w:r>
        <w:rPr>
          <w:rFonts w:cs="Courier New" w:ascii="Courier New" w:hAnsi="Courier New"/>
          <w:lang w:val="it-IT"/>
        </w:rPr>
        <w:t xml:space="preserve">LA SCUOLA PRIMARIA), NEL PLESSO O CIRCOLO DI TITOLARITÀ;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</w:t>
      </w:r>
      <w:r>
        <w:rPr>
          <w:rFonts w:cs="Courier New" w:ascii="Courier New" w:hAnsi="Courier New"/>
          <w:lang w:val="it-IT"/>
        </w:rPr>
        <w:t xml:space="preserve">-----------------------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 DAL I AL I A I M I GG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-----I----I---I---I----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B) SERVIZIO DI RUOLO  EFFETTI-    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 xml:space="preserve">VAMENTE PRESTATO AL DI FUO-    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 xml:space="preserve">RI DEL PLESSO O CIRCOLO DI     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 xml:space="preserve">TITOLARITÀ.                    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     I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</w:t>
      </w:r>
      <w:r>
        <w:rPr>
          <w:rFonts w:cs="Courier New" w:ascii="Courier New" w:hAnsi="Courier New"/>
          <w:lang w:val="it-IT"/>
        </w:rPr>
        <w:t xml:space="preserve">I-----I----I---I---I----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          </w:t>
      </w:r>
      <w:r>
        <w:rPr>
          <w:rFonts w:cs="Courier New" w:ascii="Courier New" w:hAnsi="Courier New"/>
          <w:lang w:val="it-IT"/>
        </w:rPr>
        <w:t xml:space="preserve">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</w:t>
      </w:r>
      <w:r>
        <w:rPr>
          <w:rFonts w:cs="Courier New" w:ascii="Courier New" w:hAnsi="Courier New"/>
          <w:lang w:val="it-IT"/>
        </w:rPr>
        <w:t xml:space="preserve">TOTALE                 I   I   I    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          </w:t>
      </w:r>
      <w:r>
        <w:rPr>
          <w:rFonts w:cs="Courier New" w:ascii="Courier New" w:hAnsi="Courier New"/>
          <w:lang w:val="it-IT"/>
        </w:rPr>
        <w:t xml:space="preserve">I---I---I----I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DI AVERE, QUINDI UNA ANZIANITÀ DI SERVIZIO  DI RUOLO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EFFETTIVAMENTE PRESTATO, A PARTIRE DALL.A.S. '92/'93 E FINO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ALL.A.S. '97/'98, COME .SPECIALISTA. DELLA LINGUA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STRANIERA PARI AD ANNI ....  (DA RIPORTARE NELL'APPO-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SITO RIQUADRO DELLA CASELLA 7  DEL MODULO DOMANDA PER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</w:t>
      </w:r>
      <w:r>
        <w:rPr>
          <w:rFonts w:cs="Courier New" w:ascii="Courier New" w:hAnsi="Courier New"/>
          <w:lang w:val="it-IT"/>
        </w:rPr>
        <w:t xml:space="preserve">LA SCUOLA PRIMARIA) FUORI DEL PLESSO O CIRCOLO DI TITOLARITÀ. 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ATA .................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      </w:t>
      </w:r>
      <w:r>
        <w:rPr>
          <w:rFonts w:cs="Courier New" w:ascii="Courier New" w:hAnsi="Courier New"/>
          <w:lang w:val="it-IT"/>
        </w:rPr>
        <w:t xml:space="preserve">FIRMA DEL DOCENTE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9:53:00Z</dcterms:created>
  <dc:creator>Orazio Ruscica</dc:creator>
  <dc:description/>
  <dc:language>en-US</dc:language>
  <cp:lastModifiedBy>Orazio Ruscica</cp:lastModifiedBy>
  <cp:lastPrinted>2005-01-21T11:06:00Z</cp:lastPrinted>
  <dcterms:modified xsi:type="dcterms:W3CDTF">2007-06-11T09:53:00Z</dcterms:modified>
  <cp:revision>2</cp:revision>
  <dc:subject/>
  <dc:title>ALLEGATO D </dc:title>
</cp:coreProperties>
</file>