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llegato n.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  <w:t>DICHIARAZIONE RELATIVA ALL 'ANZIANITA' DI SERVIZIO POSSEDUTA AI FINI DELL'ISTANZA DI PART-TIME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5"/>
          <w:szCs w:val="25"/>
        </w:rPr>
      </w:pPr>
      <w:r>
        <w:rPr>
          <w:rFonts w:cs="Times" w:ascii="Times" w:hAnsi="Times"/>
          <w:i/>
          <w:iCs/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.. titolare presso ……………………..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tto la propria personale responsabilità, ai sensi dell’art. 46 del DPR 28.12.2000 n. 445 e successive integrazioni, di possedere la seguente anzianità di servizio ai fini della valutazione dell’istanza di trasformazione del rapporto di lavoro da tempo pieno a tempo par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zianità di servizio di ru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giuridica della nomina in ruolo dal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correnza economica della nomina in ruolo dal ………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er un totale di anni 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zianità di servizio non di ruolo riconosciuta o riconoscibile ai fini della progressione di carriera come dal seguente elenco: (si indicheranno gli anni scolastici non di ruolo interi prestati con il prescritto titolo di studio e quindi riconoscibili ai fini della carriera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 totale: anni………, mesi…….., giorni riconoscibili nel modo seguente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li ai fini giuridici ed econom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li ai soli fini econom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lessivam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......... mm .......... gg 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......... mm .......... gg 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 ......... mm…….gg…….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uogo)………………., (data)........................ </w:t>
        <w:tab/>
        <w:tab/>
        <w:tab/>
        <w:t>Firma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8:00Z</dcterms:created>
  <dc:creator>-</dc:creator>
  <dc:description/>
  <dc:language>en-US</dc:language>
  <cp:lastModifiedBy>Snadir</cp:lastModifiedBy>
  <dcterms:modified xsi:type="dcterms:W3CDTF">2016-11-07T17:38:00Z</dcterms:modified>
  <cp:revision>2</cp:revision>
  <dc:subject/>
  <dc:title>All’Ufficio Scolastico Regionale per il/la ………………………</dc:title>
</cp:coreProperties>
</file>