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l  DIRIGENTE  DE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CSA DI………………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Delega per l’accettazione della proposta di assunzione a tempo</w:t>
      </w:r>
    </w:p>
    <w:p>
      <w:pPr>
        <w:pStyle w:val="Normal"/>
        <w:rPr>
          <w:b/>
          <w:b/>
        </w:rPr>
      </w:pPr>
      <w:r>
        <w:rPr>
          <w:b/>
        </w:rPr>
        <w:t>Indeterminato per l’insegnamento della Religione Cattolica  a.s.  2005/2006   ins./prof.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/La sottoscritto/a ………………………………………………………….nato/a  a ……………………….. prov.(…….) il…./…./…….. e residente a ………………….., in via……………………………n. ……., tel. ……./…………………..cellulare……………………………. e-mail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ppartenente alla Diocesi di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’accettazione della proposta di assunzione e alla stipula del contratto a tempo indeterminato nella scuola primaria/infanzia oppure secondaria di 1° e 2° grado per l’insegnamento della Religione Cattolica con il presente 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ign./la Sig.ra ………………………………………….nato/a a……………………………….il………………………….. residente a……………………………..via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appresentarlo/a per l’accettazione della proposta di assunzione a tempo indeterminato per a.s. 2005/2006 , accettando incondizionatamente l’operato del designato in virtù della presente del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remi documento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fotocopia del documento di riconoscimen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53:00Z</dcterms:created>
  <dc:creator>Prova</dc:creator>
  <dc:description/>
  <dc:language>en-US</dc:language>
  <cp:lastModifiedBy>Orazio Ruscica</cp:lastModifiedBy>
  <dcterms:modified xsi:type="dcterms:W3CDTF">2005-06-06T14:53:00Z</dcterms:modified>
  <cp:revision>2</cp:revision>
  <dc:subject/>
  <dc:title>                                                                                                                    Al  DIRIGENTE  DEL</dc:title>
</cp:coreProperties>
</file>