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 2</w:t>
      </w:r>
    </w:p>
    <w:p>
      <w:pPr>
        <w:pStyle w:val="Heading"/>
        <w:rPr/>
      </w:pPr>
      <w:r>
        <w:rPr/>
        <w:t>Schema di decreto del Dirigente scolastico per la conferma a tempo indeterminato (Ruol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TESTAZIONE DELLA SCUO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creto n.__ del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scolastico  20__/20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LAZIONE SULL’ANNO DI FORMAZIONE DEL/DELLA PROF. 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l__ Prof. ___________________________________ nat___ a _______________________ il __________________________ , è stat__ assunt__ a tempo indeterminato ai fini giuridici dal ____________________ ed economici dal ___________________ per l’insegnamento di ___________________________________  (Cl. di concorso Religione Cattolica) quale vincitore del concorso riservato per esami e titoli a posti di insegnante di religione cattolica ( legge 186/2003; DDG 2 febbraio 2004) e pertanto ha sostenuto l’anno di formazione nell’anno scolastico 20__/20__ in questa Scuola/Istituto, dove è stato/a impegnato/a nelle seguenti attività didattiche ____________ 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Indent"/>
        <w:jc w:val="both"/>
        <w:rPr/>
      </w:pPr>
      <w:r>
        <w:rPr/>
        <w:t>In tale anno scolastico ha prestato servizio per oltre 180 giorni, avendo usufruito dei seguenti periodi di assenza 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Considerato  che il docente ha effettuato il corso di formazione presso ______________________</w:t>
      </w:r>
    </w:p>
    <w:p>
      <w:pPr>
        <w:pStyle w:val="Normal"/>
        <w:ind w:firstLine="180"/>
        <w:jc w:val="both"/>
        <w:rPr/>
      </w:pPr>
      <w:r>
        <w:rPr/>
        <w:t>_________________________________________________________ (oppure spiegare i legittimi impedimenti  che non hanno consentito la partecipazione)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>
          <w:b/>
          <w:bCs/>
        </w:rPr>
        <w:t>VISTA</w:t>
      </w:r>
      <w:r>
        <w:rPr/>
        <w:t xml:space="preserve"> la documentazione pervenuta in merito alle attività svolte nel corso di formazione;</w:t>
      </w:r>
    </w:p>
    <w:p>
      <w:pPr>
        <w:pStyle w:val="Normal"/>
        <w:ind w:firstLine="180"/>
        <w:jc w:val="both"/>
        <w:rPr/>
      </w:pPr>
      <w:r>
        <w:rPr>
          <w:b/>
          <w:bCs/>
        </w:rPr>
        <w:t>VISTA</w:t>
      </w:r>
      <w:r>
        <w:rPr/>
        <w:t xml:space="preserve"> la relazione dello stesso docente sulle sue esperienze;</w:t>
      </w:r>
    </w:p>
    <w:p>
      <w:pPr>
        <w:pStyle w:val="Normal"/>
        <w:ind w:firstLine="180"/>
        <w:jc w:val="both"/>
        <w:rPr/>
      </w:pPr>
      <w:r>
        <w:rPr>
          <w:b/>
          <w:bCs/>
        </w:rPr>
        <w:t>CONSIDERATO</w:t>
      </w:r>
      <w:r>
        <w:rPr/>
        <w:t xml:space="preserve"> quanto è emerso dalla discussione finale tenuta dall’interessato in data_____________col Comitato di valutazione del servizio;</w:t>
      </w:r>
    </w:p>
    <w:p>
      <w:pPr>
        <w:pStyle w:val="Normal"/>
        <w:ind w:firstLine="180"/>
        <w:jc w:val="both"/>
        <w:rPr/>
      </w:pPr>
      <w:r>
        <w:rPr>
          <w:b/>
          <w:bCs/>
        </w:rPr>
        <w:t>SENTITO</w:t>
      </w:r>
      <w:r>
        <w:rPr/>
        <w:t xml:space="preserve"> il Comitato medesimo che cosi si è espresso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luce di tali valutazioni e degli altri elementi di giudizio personalmente acquisiti, si riferisce quanto segue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ertanto si esprime giudizio favorevole sul periodo di prova del medesimo docente e si dispone la conferma in ruolo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 dipartimento del Servizi Vari del Tesoro di ________________</w:t>
      </w:r>
    </w:p>
    <w:p>
      <w:pPr>
        <w:pStyle w:val="Normal"/>
        <w:numPr>
          <w:ilvl w:val="0"/>
          <w:numId w:val="1"/>
        </w:numPr>
        <w:rPr/>
      </w:pPr>
      <w:r>
        <w:rPr/>
        <w:t>All’interessato/a</w:t>
      </w:r>
    </w:p>
    <w:p>
      <w:pPr>
        <w:pStyle w:val="Normal"/>
        <w:numPr>
          <w:ilvl w:val="0"/>
          <w:numId w:val="1"/>
        </w:numPr>
        <w:rPr/>
      </w:pPr>
      <w:r>
        <w:rPr/>
        <w:t>Agli atti della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22:00Z</dcterms:created>
  <dc:creator>Orazio Ruscica</dc:creator>
  <dc:description/>
  <dc:language>en-US</dc:language>
  <cp:lastModifiedBy>Orazio Ruscica</cp:lastModifiedBy>
  <dcterms:modified xsi:type="dcterms:W3CDTF">2007-01-10T09:23:00Z</dcterms:modified>
  <cp:revision>1</cp:revision>
  <dc:subject/>
  <dc:title>Schema 2</dc:title>
</cp:coreProperties>
</file>