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MANDA DI OPZIONE A SEGUITO DI UNIFICAZIONE/DIMENSIONAMENTO ISTITUTO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All’Ufficio Scolastico Regionale di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__________________________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Arial" w:ascii="Arial" w:hAnsi="Arial"/>
          <w:sz w:val="20"/>
          <w:szCs w:val="20"/>
        </w:rPr>
        <w:t>Oppure         All’Ufficio Territoriale Provinciale di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___________________________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97"/>
          <w:tab w:val="left" w:pos="0" w:leader="none"/>
        </w:tabs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97"/>
          <w:tab w:val="left" w:pos="0" w:leader="none"/>
        </w:tabs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l_  sottoscritt_ _____________________________________nat_______________________, il _______________, docente di religione a tempo indeterminato in servizio – nell’a.s. 2011/2012 nell’Istituto ___________________________________ di _____________________ con completamento orario nell’Istituto __________________________di__________________; essendo inserit_  nella graduatoria regionale su base diocesana per l’individuazione dei soprannumerari della Diocesi di_________________; con punti _________;  visto l’art. 20  del CCNI 29.02.2012; visto l’art. 2 comma 10 del CCNI sulle utilizzazioni e assegnazioni provvisorie per l’a.s. 2012/2013; tenuto conto della graduatoria di cui all’art. 10, commi 3 e 4 dell’O.M. n. 26 del 3 aprile 2012;</w:t>
      </w:r>
    </w:p>
    <w:p>
      <w:pPr>
        <w:pStyle w:val="Normal"/>
        <w:tabs>
          <w:tab w:val="clear" w:pos="397"/>
          <w:tab w:val="left" w:pos="0" w:leader="none"/>
        </w:tabs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iché l’Istituto (crocettare la voce che interessa)</w:t>
      </w:r>
    </w:p>
    <w:p>
      <w:pPr>
        <w:pStyle w:val="Paragrafoelenco"/>
        <w:spacing w:lineRule="auto" w:line="240" w:before="0" w:after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701" w:right="1701" w:gutter="0" w:header="0" w:top="198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ircolo Didattico 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tituto Comprensivo – Scuola Infanzia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tituto Comprensivo – Scuola Primaria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tituto Comprensivo – Scuola sec. 1° grado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uola Secondaria 1° grado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uola Secondaria 2° grado</w:t>
      </w:r>
    </w:p>
    <w:p>
      <w:pPr>
        <w:sectPr>
          <w:type w:val="continuous"/>
          <w:pgSz w:w="11906" w:h="16838"/>
          <w:pgMar w:left="1701" w:right="1701" w:gutter="0" w:header="0" w:top="1985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cui ha prestato servizio nel corrente a.s. 2011/2012 (nome dell’Istituto: __________________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sz w:val="20"/>
          <w:szCs w:val="20"/>
        </w:rPr>
        <w:t>_______________________ di____________________________(eventuale plesso ________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sz w:val="20"/>
          <w:szCs w:val="20"/>
        </w:rPr>
        <w:t>________________________________________)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 subìto (crocettare la/le voce/i che interessa/interessano):</w:t>
      </w:r>
    </w:p>
    <w:p>
      <w:pPr>
        <w:pStyle w:val="Paragrafoelenco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0" w:top="1985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ficazione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mensionamento</w:t>
      </w:r>
    </w:p>
    <w:p>
      <w:pPr>
        <w:sectPr>
          <w:type w:val="continuous"/>
          <w:pgSz w:w="11906" w:h="16838"/>
          <w:pgMar w:left="1701" w:right="1701" w:gutter="0" w:header="0" w:top="1985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numPr>
          <w:ilvl w:val="2"/>
          <w:numId w:val="3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scuola/e dello stesso Comune</w:t>
      </w:r>
    </w:p>
    <w:p>
      <w:pPr>
        <w:pStyle w:val="Paragrafoelenco"/>
        <w:numPr>
          <w:ilvl w:val="2"/>
          <w:numId w:val="3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scuola/e di altro Comune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0" w:top="1985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tutte le classi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n. ……..classi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un plesso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n._____plessi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n……….Corsi/sezioni staccate</w:t>
      </w:r>
    </w:p>
    <w:p>
      <w:pPr>
        <w:sectPr>
          <w:type w:val="continuous"/>
          <w:pgSz w:w="11906" w:h="16838"/>
          <w:pgMar w:left="1701" w:right="1701" w:gutter="0" w:header="0" w:top="1985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seguito di quanto sopra indicato, il sottoscritto </w:t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Arial" w:hAnsi="Arial"/>
          <w:sz w:val="20"/>
          <w:szCs w:val="20"/>
        </w:rPr>
        <w:t>ESPRIME UNA OPZIONE E CHIEDE A CODESTO UFFICIO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utilizzato,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n._______ore, nell’Istituto ______________________________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 di___________________________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sz w:val="20"/>
          <w:szCs w:val="20"/>
        </w:rPr>
        <w:t>per n._______ore, nell’Istituto ______________________________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 di___________________________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/nei quale/i le proprie classi o plesso sono confluite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______________,________</w:t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sz w:val="20"/>
          <w:szCs w:val="20"/>
        </w:rPr>
        <w:t>Firma_______________________________</w:t>
      </w:r>
    </w:p>
    <w:sectPr>
      <w:type w:val="continuous"/>
      <w:pgSz w:w="11906" w:h="16838"/>
      <w:pgMar w:left="1701" w:right="1701" w:gutter="0" w:header="0" w:top="1985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"/>
      <w:lvlJc w:val="left"/>
      <w:pPr>
        <w:tabs>
          <w:tab w:val="num" w:pos="0"/>
        </w:tabs>
        <w:ind w:left="22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Helvetica LT Std;Arial" w:hAnsi="Helvetica LT Std;Arial" w:eastAsia="Calibri" w:cs="Helvetica LT Std;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Helvetica LT Std;Arial" w:hAnsi="Helvetica LT Std;Aria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Helvetica LT Std;Arial" w:hAnsi="Helvetica LT Std;Aria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Helvetica LT Std;Arial" w:hAnsi="Helvetica LT Std;Aria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Helvetica LT Std;Arial" w:hAnsi="Helvetica LT Std;Aria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5:57:00Z</dcterms:created>
  <dc:creator>Rossella</dc:creator>
  <dc:description/>
  <cp:keywords/>
  <dc:language>en-US</dc:language>
  <cp:lastModifiedBy>Orazio Ruscica</cp:lastModifiedBy>
  <cp:lastPrinted>2012-07-20T12:38:00Z</cp:lastPrinted>
  <dcterms:modified xsi:type="dcterms:W3CDTF">2012-08-28T15:57:00Z</dcterms:modified>
  <cp:revision>2</cp:revision>
  <dc:subject/>
  <dc:title>DOMANDA DI UTILIZZAZIONE A SEGUITO DI UNIFICAZIONE/DIMENSIONAMENTO ISTITUTO</dc:title>
</cp:coreProperties>
</file>