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MS Gothic"/>
          <w:b/>
          <w:b/>
          <w:bCs/>
        </w:rPr>
      </w:pPr>
      <w:r>
        <w:rPr>
          <w:b/>
          <w:bCs/>
        </w:rPr>
        <w:t>DECRETO DEL PRESIDENTE DELLA REPUBBLICA 16 gennaio 2006, n.39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zione   degli   obiettivi   specifici   di  apprendimento  per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'insegnamento  della  religione  cattolica  negli istituti statali e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itari del secondo ciclo.</w:t>
      </w:r>
    </w:p>
    <w:p>
      <w:pPr>
        <w:pStyle w:val="Preformattato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A REPUBBLICA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'articolo 87 della Costituzione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 la  legge  25 marzo  1985,  n.  121,  recante  ratifica ed esecuzione  dell'Accordo,  con Protocollo addizionale, firmato a Roma il   18  febbraio  1984,  che  apporta  modificazioni  al  Concordato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anense  dell'11 febbraio  1929,  tra la Repubblica italiana e la Santa Sede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 il  decreto  del  Presidente  della Repubblica 16 dicembre 1985,  n.  751,  relativo  all'esecuzione dell'Intesa tra l'autorità  scolastica   italiana   e   la  Conferenza  episcopale  italiana  per l'insegnamento  della  religione  cattolica nelle scuole pubbliche, e successive modificazioni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 la  legge  23 agosto  1988,  n.  400,  ed  in  particolare l'articolo 2, comma 3, lettera i)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 la  legge  28 marzo 2003, n. 53, recante delega al Governo per la definizione delle norme generali sull'istruzione e dei livelli essenziali  delle  prestazioni  in materia di istruzione e formazione professionale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 il  decreto  legislativo  17 ottobre 2005, n. 226, recante norme  generali  e  livelli  essenziali delle prestazioni relativi al secondo  ciclo  del  sistema  educativo di istruzione e formazione, a norma dell'articolo 2 della legge 28 marzo 2003, n. 53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  l'Intesa,  in  data  13 ottobre  2005,  tra  il  Ministro dell'istruzione,  dell'università  e  della ricerca ed il Presidente della  Conferenza  episcopale  italiana,  relativa all'individuazione degli  obiettivi  specifici di apprendimento propri dell'insegnamento della religione cattolica nell'ambito delle indicazioni nazionali per i piani di studio personalizzati del sistema dei licei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zione del Consiglio dei Ministri, adottata nella riunione del 22 dicembre 2005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 proposta  del Ministro dell'istruzione, dell'università e della ricerca;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 a n a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uente decreto: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ono  approvati,  per  le  scuole  statali  e  paritarie, gli Obiettivi  specifici  di apprendimento propri dell'insegnamento della religione  cattolica  del  secondo  ciclo  scolastico del sistema dei licei  nell'ambito  delle indicazioni nazionali per i piani di studio personalizzati, di cui all'allegato al presente decreto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presente  decreto,  munito  del  sigillo  dello  Stato, sarà inserito   nella   Raccolta  ufficiale  degli  atti  normativi  della Repubblica italiana. E' fatto obbligo a chiunque spetti di osservarlo e di farlo osservare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 Roma, addi' 16 gennaio 2006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MPI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usconi,  Presidente  del  Consiglio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Ministri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tti,    Ministro   dell'istruzione,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università e della ricerca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il Guardasigilli: Castelli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o alla Corte dei conti il 7 febbraio 2006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 di  controllo  preventivo  sui  Ministeri dei servizi alla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e dei beni culturali, registro n. 1, foglio n. 79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reformattatoHTML"/>
        <w:spacing w:before="280" w:after="280"/>
        <w:ind w:left="720" w:righ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</w:t>
      </w:r>
    </w:p>
    <w:p>
      <w:pPr>
        <w:pStyle w:val="PreformattatoHTML"/>
        <w:spacing w:before="280" w:after="280"/>
        <w:ind w:left="720" w:righ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 SPECIFICI  DI  APPRENDIMENTO DELLA RELIGIONE CATTOLICA DEL SECONDO  CICLO  SCOLASTICO  SISTEMA  DEI  LICEI  E  DEGLI ISTITUTI DI ISTRUZIONE E FORMAZIONE PROFESSIONALE</w:t>
      </w:r>
    </w:p>
    <w:p>
      <w:pPr>
        <w:pStyle w:val="PreformattatoHTML"/>
        <w:spacing w:before="280" w:after="280"/>
        <w:ind w:left="720" w:right="720" w:hanging="0"/>
        <w:rPr/>
      </w:pPr>
      <w:r>
        <w:rPr/>
        <w:t>Primo biennio (I e II superiore)</w:t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oscenz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ilità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deri e attese del mondo giovanile, identità personale ed esperienza religios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are aspetti della propria identità con modelli di vita cristian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posta di salvezza del cristianesimo realizzata nel mistero pasquale di Cris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re la specificità della salvezza cristiana e confrontarla con quella di altre religioni                   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Bibbia, documento fondamentale per la tradizione religiosa ebraico-cristiana: metodi di accostamen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nell'Antico e nel Nuovo Testamento le tematiche preminenti, i personaggi più significativi, la figura di Mari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u', il Figlio di Dio che si e' fatto uomo: vita, annuncio del Regno, morte e risurrezione, mistero della sua persona nella comprensione della Chies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n Gesu' Cristo i tratti fondamentali della rivelazione di Dio, fonte della vita e dell'amore, ricco di misericordi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uomo, “immagine e somiglianza” di Dio, person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le caratteristiche dell'uomo come persona nella Bibbia e nella riflessione dei cristiani dei primi secoli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hiesa mistero e istituzione: dalla Chiesa degli apostoli alla diffusione del cristianesimo nell'area mediterranea e in Europ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o sviluppo della presenza della Chiesa nella società e nella cultura: dall'origine fino al medioev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nuova nello Spirito, legge e libertà: caratteristiche fondamentali della morale cristian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are la novità della proposta cristiana con scelte personali e sociali presenti nel temp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gine e fine dell'uomo secondo la religione cristiana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i significati originari dei segni, dei simboli e delle principali professioni cristiane di fed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'importanza e il significato dei sacramenti per l'inizio, lo sviluppo e la ripresa della vita cristian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criteri e i segni di appartenenza ad un gruppo di persone, ad una comunità sociale e quelli di appartenenza alla Chies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il significato cristiano della coscienza e la sua funzione per l'agire uman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 l'interpretazione della vita e del tempo nel cristianesimo, confrontandola con quella di altre religioni</w:t>
            </w:r>
          </w:p>
        </w:tc>
      </w:tr>
    </w:tbl>
    <w:p>
      <w:pPr>
        <w:pStyle w:val="PreformattatoHTML"/>
        <w:spacing w:before="280" w:after="280"/>
        <w:ind w:left="720" w:right="720" w:hanging="0"/>
        <w:rPr/>
      </w:pPr>
      <w:r>
        <w:rPr/>
      </w:r>
      <w:r>
        <w:br w:type="page"/>
      </w:r>
    </w:p>
    <w:p>
      <w:pPr>
        <w:pStyle w:val="PreformattatoHTML"/>
        <w:spacing w:before="280" w:after="280"/>
        <w:ind w:left="720" w:right="720" w:hanging="0"/>
        <w:rPr/>
      </w:pPr>
      <w:r>
        <w:rPr/>
        <w:t>Secondo biennio (III e IV superiore)</w:t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2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oscenz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ilità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uomo e la ricerca della verità: l'incontro tra filosofia e teologia, tra scienza e fed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diversi atteggiamenti dell'uomo nei confronti di Dio e le caratteristiche della fede matur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Dio, la religione e le religioni tra rivelazione e critica della ragione. Origine e significato della fede cristiana nell'Unita' e Trinita' di Di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are una risposta a critiche ed obiezioni formulate sulla credibilità della religione cristian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esu' nella ricerca moderna: corrispondenza ed unità tra il “Gesu' della storia” e il “Cristo della fede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pplicare criteri ermeneutici adeguati ad alcuni testi biblici, in particolare a quelli relativi agli eventi principali della vita di Gesu'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i dell'ermeneutica biblica per un approccio sistematico al tes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dentificare nella storia della Chiesa dal medioevo all'epoca moderna nodi critici e sviluppi significativi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a Chiesa e l'impero, gli stati nazionali, le democrazie e la modernit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'attività' missionaria della Chiesa nei diversi continenti e analizzare il rapporto fra evangelizzazione e vicende storico-politiche contestuali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forma della Chiesa, il concilio di Trento, divisioni tra cristiani, la ricerca dell'unit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le cause delle divisioni tra i cristiani e valutare i tentativi operati per la riunificazione della Chies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uove espressioni di spiritualità cristiana nell'epoca moderna per la predicazione, la preghiera, l'educazione, la carità e la testimonianza di vita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* Cogliere in opere d'arte (architettoniche, figurative, letterarie e musicali...) elementi espressivi della tradizione cristian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zzazione di nuovi popoli: rapporto tra fede e cultura local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ndividuare il rapporto fra coscienza, verità e libertà nelle scelte morali dei cattolici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iustizia e pace, libertà e fraternità nelle attese dei popoli e nell'insegnamento del cristianesim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a tensione tra realtà ed ideali, tra limiti dell'uomo e azione dello Spirito nella vita personale, sociale ed ecclesiale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ccogliere, confrontarsi e dialogare con quanti vivono scelte religiose e impostazioni di vita diverse dalle proprie</w:t>
            </w:r>
          </w:p>
        </w:tc>
      </w:tr>
    </w:tbl>
    <w:p>
      <w:pPr>
        <w:pStyle w:val="PreformattatoHTML"/>
        <w:spacing w:before="280" w:after="280"/>
        <w:ind w:right="720" w:hanging="0"/>
        <w:rPr/>
      </w:pPr>
      <w:r>
        <w:rPr/>
      </w:r>
      <w:r>
        <w:br w:type="page"/>
      </w:r>
    </w:p>
    <w:p>
      <w:pPr>
        <w:pStyle w:val="PreformattatoHTML"/>
        <w:spacing w:before="280" w:after="280"/>
        <w:ind w:left="708" w:right="720" w:hanging="0"/>
        <w:rPr/>
      </w:pPr>
      <w:r>
        <w:rPr/>
        <w:t>Quinto anno</w:t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4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oscenz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ilità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a persona umana fra le novità tecnico-scientifiche e le ricorrenti domande di sens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gliere i rischi e le opportunità delle tecnologie informatiche e dei nuovi mezzi di comunicazione sulla vita religios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hiesa di fronte ai conflitti e ai totalitarismi del XX secol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n situazioni e vicende contemporanee modi concreti con cui la Chiesa realizza il comandamento dell'amor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l concilio Vaticano II: storia, documenti, ed effetti nella Chiesa e nel mond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ndividuare nella Chiesa esperienze di confronto con la Parola di Dio, di partecipazione alla vita liturgica, di comunione fraterna, di testimonianza nel mond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a dottrina sociale della Chiesa: la persona che lavora, i beni e le scelte economiche, l'ambiente e la politic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iconoscere le linee di fondo della dottrina sociale della Chiesa e gli impegni per la pace, la giustizia e la salvaguardia del creat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a ricerca di unità della Chiesa e il movimento ecumenic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ndividuare i percorsi sviluppati dalla Chiesa cattolica per l'ecumenismo e il dialogo interreligios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alogo interreligioso e il suo contributo per la pace fra i popol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otivare le scelte etiche dei cattolici nelle relazioni affettive, nella famiglia, nella vita dalla nascita al suo termin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'insegnamento della Chiesa sulla vita, il matrimonio e la famigl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before="0" w:after="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ciare un bilancio sui contributi dati dall'insegnamento della religione cattolica per il proprio progetto di vita, anche alla luce di precedenti bilanci</w:t>
            </w:r>
          </w:p>
        </w:tc>
      </w:tr>
    </w:tbl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Gothic" w:hAnsi="Arial Unicode MS;MS Gothic" w:eastAsia="Arial Unicode MS;MS Gothic" w:cs="Arial Unicode MS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45:00Z</dcterms:created>
  <dc:creator>Orazio Ruscica</dc:creator>
  <dc:description/>
  <dc:language>en-US</dc:language>
  <cp:lastModifiedBy>Orazio Ruscica</cp:lastModifiedBy>
  <dcterms:modified xsi:type="dcterms:W3CDTF">2006-02-20T18:53:00Z</dcterms:modified>
  <cp:revision>3</cp:revision>
  <dc:subject/>
  <dc:title>DECRETO DEL PRESIDENTE DELLA REPUBBLICA 16 gennaio 2006, n</dc:title>
</cp:coreProperties>
</file>