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Oggetto: attribuzione credito scolastico relativo all’insegnamento di relig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Prof. _________________________________, insegnante di religione cattolica in servizio presso codesta Istituzione scolastica, intende portare alla Sua attenzione la recente O.M. 257 del 4 maggio 2017, in particolare l’art. 8 comma 14, dove si dispone che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“I docenti di religione cattolica partecipano a pieno titolo alle deliberazioni del consiglio di classe concernenti l’attribuzione,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it-IT"/>
        </w:rPr>
        <w:t>nell’ambito della banda di oscillazione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,  del credito scolastico agli alunni che si avvalgono di tale insegnamento, esprimendosi in relazione all’interesse con il quale l’alunno ha seguito l’insegnamento e al profitto che ne ha  tratto”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tanto, che sia sottoposta all’attenzione ed alla delibera del Collegio docenti l’inserimento e la quantificazione, nella banda di oscillazione che contribuisce a determinare il credito scolastico, della valutazione del percorso formativo svolto dagli studenti nell’ambito dell’insegnamento in ogge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ul tema della necessaria valutazione del percorso formativo relativo all’insegnamento della religione si è espressa anche la Magistratura amministrativa specificando che tutta l’attività scolastica dell’alunno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deve essere valutata ai fini del credito scolastico, che esprime appunto un punteggio per la carriera scolastica complessiva”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ncluso 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il profitto raggiunto nell’ambito di quei corsi che, originariamente facoltativi, diventano obbligatori in seguito alla scelta fatta”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Decisione n.2749 del Consiglio di Stato del 7 maggio 201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el ringraziare per la cortese attenzione si porgono distinti salu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, 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113A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7:00Z</dcterms:created>
  <dc:creator>Ernesto</dc:creator>
  <dc:description/>
  <cp:keywords/>
  <dc:language>en-US</dc:language>
  <cp:lastModifiedBy>Orazio Ruscica</cp:lastModifiedBy>
  <dcterms:modified xsi:type="dcterms:W3CDTF">2017-05-17T16:17:00Z</dcterms:modified>
  <cp:revision>2</cp:revision>
  <dc:subject/>
  <dc:title/>
</cp:coreProperties>
</file>