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EDITO SCOLASTICO 5^ CLASSE ANNO SCOLASTICO 2004/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attribuibili:  max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nare con una crocetta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.s. 2002/20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&lt;= M &lt;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3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'interesse con il quale l'alunno ha seguito l'insegnamento della religione cattolica ovvero l'attività alternativa e il profitto che ne ha tratto(art.3, commi 2 e 3 dell'O.M. n.128 del 14 maggio 199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alunno/a _________________________ è stato/a valutata/a in sede di scrutinio finale e, pertanto, è ammesso/a all'esame di stat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(*) Il credito scolastico è max 2 punti. Pertanto il punteggio dei vari indicatori può essere raddoppiato.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REDITO SCOLASTICO 3^ e 4^ CLASSE ANNO SCOLASTICO 2004/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attribuibili:  max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nare con una crocetta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.s. 2002/20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'interesse con il quale l'alunno ha seguito l'insegnamento della religione cattolica ovvero l'attività alternativa e il profitto che ne ha tratto(art.3, commi 2 e 3 dell'O.M. n.128 del 14 maggio 199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'alunno/a _________________________ è stato/a valutata/a in sede di scrutinio e, pertanto, è ammesso/a alla 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/  5^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  <w:t>Snadir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8:54:00Z</dcterms:created>
  <dc:creator>.</dc:creator>
  <dc:description/>
  <dc:language>en-US</dc:language>
  <cp:lastModifiedBy>Orazio Ruscica</cp:lastModifiedBy>
  <cp:lastPrinted>1999-06-08T00:38:00Z</cp:lastPrinted>
  <dcterms:modified xsi:type="dcterms:W3CDTF">2005-05-03T18:54:00Z</dcterms:modified>
  <cp:revision>2</cp:revision>
  <dc:subject/>
  <dc:title>CREDITO SCOLASTICO 5^ CLASSE ANNO SCOLASTICO 1998/1999</dc:title>
</cp:coreProperties>
</file>