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ertamenti clinici e visite mediche specialistiche prenatal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 dell’Istitut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GGETTO: assenza per visita medica prenatal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a sottoscritta____________________________________, nata a_________________ il_____________________, in servizio presso Codesta Istituzione Scolastica in qualità di______________________, con contratto di lavoro a tempo indeterminato/determinato, gestante al_______ mese di gravidanza, comunica che ai sensi dell’art. 14 del decreto legislativo 26 marzo 2001 n. 151, si asterrà dal lavoro il giorno_______________, dovendo effettuare dei </w:t>
      </w:r>
      <w:r>
        <w:rPr>
          <w:rFonts w:cs="Arial" w:ascii="Arial" w:hAnsi="Arial"/>
          <w:b/>
          <w:sz w:val="24"/>
          <w:szCs w:val="24"/>
        </w:rPr>
        <w:t>“controlli prenatali”</w:t>
      </w:r>
      <w:r>
        <w:rPr>
          <w:rFonts w:cs="Arial" w:ascii="Arial" w:hAnsi="Arial"/>
          <w:sz w:val="24"/>
          <w:szCs w:val="24"/>
        </w:rPr>
        <w:t xml:space="preserve">, come da certificato che si allega, rilasciato dal Dott._________________ in data____________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ttoscritta produrrà, al rientro, certificato attestante la data e l’orario di avvenuta effettuazione del control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_________________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59:00Z</dcterms:created>
  <dc:creator>Piero Cavallo</dc:creator>
  <dc:description/>
  <dc:language>en-US</dc:language>
  <cp:lastModifiedBy>Snadir</cp:lastModifiedBy>
  <dcterms:modified xsi:type="dcterms:W3CDTF">2016-11-07T16:59:00Z</dcterms:modified>
  <cp:revision>2</cp:revision>
  <dc:subject/>
  <dc:title/>
</cp:coreProperties>
</file>