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edo straordinario retribuito per assistere familiare disabile in situazioni di gravit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modello per assistenza genit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modello per assistenza figl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modello per assistenza coniuge conviv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modello per assistenza fratello/sorel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) Domanda congedo straordinario per assistere GENITORI disabili in situazioni di gravità (Art.42 comma 5 D.Lgs. n.151/2001, come modificato da art. 4 comma 1 D.Lgs. n.119/20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 Dirigente Scolastico dell’Istitu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GLIO/A RICHIEDENT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____________________________ Nome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. fiscale____________________ nato/a______________ (___) il________ residente in_________________(___) Via_________________________ n.______ cap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__________ cell___________ fax___________ email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dipendente chiede di usufruire del congedo straordinario spettante ai figli conviventi di persone disabili in situazioni di gravità e della relativa indennità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precisano i periodi di congedo richiest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 al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 al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 al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 al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i relativi alla persona disabile in situazione di gravità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ognome e nome___________________ __________codice fiscale________________ nato/a a___________________ (___) il________ residente a_________________ (___) Via____________________________________________ n.____ cap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/la richiedente dichiara che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genitore disabile in condizioni di gravità è convivent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genitore disabile in condizioni di gravità non è ricoverato/a a tempo pien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l genitore disabile in condizioni di gravità è ricoverato a tempo pieno ma con richiesta dei sanitari di presenza di persona per prestare assistenza (art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ma  bis d.Lgs. n. 151/2001 modificato dal d.Lgs. n. 119/2001)(allego documentazione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el genitore disabile in condizioni di gravità da assistere manc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el genitore disabile in condizioni di gravità da assistere è decedut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el genitore disabile da assistere è affetto/a da patologia invalida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a conoscenza che altri familiari aventi titolo hanno già fruito di n___ giorni di congedo straordinario per assistere il genitore disabile in condizione di gravit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 aver usufruito dei seguenti periodi di congedo straordin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tribuito </w:t>
            </w:r>
            <w:r>
              <w:rPr>
                <w:rFonts w:cs="Arial" w:ascii="Arial" w:hAnsi="Arial"/>
                <w:sz w:val="24"/>
                <w:szCs w:val="24"/>
              </w:rPr>
              <w:t>per lo stesso sogget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_ giorni n.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_ giorni n.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aver usufruito di congedo straordinario non retribuito per lo stesso soggetto – (art. 41 n. 53/2000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__ giorni n.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__ giorni n.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una x la/e situazione/i di cui sopra ricorrente/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dichiara altresì di essere consapevole delle responsabilità amministrative, civili e penali previste in caso di dichiarazione false dirette a procurare indebitamente le prestazioni richies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                                                       Firma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bene: se la firma non viene apposta in presenza dell’impiegato che riceve l’istanza, la stessa deve essere prodotta con la fotocopia del documento d’identità personale del richiede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assistito dichiara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genitore convivente del richiedente dal quale intende essere assistit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in stato di handicap in condizioni di gravità accertata dalla commissione medica (art. 4 comma 1 legge n.104/1992) di__________ in data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essere ricoverato a tempo pien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ricoverato a tempo pieno, ma con richiesta dei sanitari di presenza di persona per prestare assistenza (art. 42 comma 5 bis d.lgs n.151/2001 modificato dal d.lgs n.119/2011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prestare attività lavorativa nei periodi di congedo fruiti dal richiede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una X la situazione di cui sopra che interess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_                                                      Firma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bene: se la firma non è apposta in presenza dell’impiegato che riceve la domanda, la presente dichiarazione deve essere inoltrata unendo la fotocopia del documento d’identità dell’assistit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 Domanda congedo straordinario per assistere Figli (anche adottivi o affidati) disabili in situazioni di gravità (art.42, comma 5, D.Lgs. n.151/2001, come modificato da art.4  comma 1 D.Lgs. n.119/201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 Dirigente Scolastico dell’Istitu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ITORE O AFFIDATARIO RICHIEDENT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gnome________________________________ nome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. fiscale____________________ nato/a a__________________ (___) il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in______________________ (___) Via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_______tel.___________cell____________fax________email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a/a dipendente chiede di usufruire del congedo straordinario spettante ai genitori o affidatari di persone disabili in situazioni di gravità e della relativa indennit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precisano i periodi di congedo richiest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i relativi alla persona disabile in situazione di grav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___________________________ codice fiscale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_________________ (___) il___________ residente a__________________(___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________________________________ (___) cap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dichiara ch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/la figlio/a disabile in condizioni di gravità non è ricoverato/a a tempo pi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/la figlio/a disabile in condizioni di gravità è ricoverato a tempo pieno ma con richiesta dei sanitari di presenza di persona per prestare assistenza (art.42 comma 5 bis d.Lgs. n.151/2001 modificato dal d.Lgs. n.119/2001) (allego document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/la figlio/a non è congiun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/l figlio/a non è convivente con il coni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/l figlio/a è separato/a legalmente o divorzi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el/della figlio/a è decedu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i mio/a figlio/a è affetto/a da patologia invalid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a conoscenza che altri familiari aventi titolo hanno già fruito di n._____ giorni di congedo straordinario per assistere mio/a figlio/a disabile in condizioni di gra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a conoscenza della rinuncia della madre/padre di mio/a figlio/a a fruire del congedo straordinario negli stessi periodi richiesti dal sottoscri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 aver usufruito dei seguenti periodi di congedo straordin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>retribuito</w:t>
            </w:r>
            <w:r>
              <w:rPr>
                <w:rFonts w:cs="Arial" w:ascii="Arial" w:hAnsi="Arial"/>
                <w:sz w:val="24"/>
                <w:szCs w:val="24"/>
              </w:rPr>
              <w:t xml:space="preserve"> per lo stesso sogget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 al____________ giorni n.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 al____________ giorni n.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 aver usufruito di congedo straordin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n retribuito </w:t>
            </w:r>
            <w:r>
              <w:rPr>
                <w:rFonts w:cs="Arial" w:ascii="Arial" w:hAnsi="Arial"/>
                <w:sz w:val="24"/>
                <w:szCs w:val="24"/>
              </w:rPr>
              <w:t>per lo stesso soggetto – art.41.53/200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 al____________ giorni n.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 al____________ giorni n.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una X la/e situazione/i sopra ricorrente/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ottoscritto dichiara altresì di essere consapevole delle responsabilità amministrative, civili e penali previste in caso di dichiarazioni false dirette a procurare indebitamente le prestazioni richies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_                                                                                  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bene: se la firma non viene apposta in presenza dell’impiegato che riceve l’istanza, la stessa deve essere prodotta con la fotocopia del documento d’identità personale del richied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aso di adozione/affidamento precis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vedimento n._______ del__________ rilasciato dal tribunale di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i relativi persona disabile in situazioni di grav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________________________ codice fiscale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___________________ (___) il____________ residente a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___) Via_________________________________ (___) cap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’assistito dichiara </w:t>
            </w:r>
            <w:r>
              <w:rPr>
                <w:rFonts w:cs="Arial" w:ascii="Arial" w:hAnsi="Arial"/>
                <w:sz w:val="24"/>
                <w:szCs w:val="24"/>
              </w:rPr>
              <w:t>(solo se maggiorenn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figlio/a affidato/a del richiedente dal quale intende essere assist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in stato di handicap in condizione di gravità accertata dalla commissione medica (art.4 comma 1 legge n.104/1992) di__________________ in data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essere ricoverato/a a tempo pi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ricoverato/a a tempo pieno, ma con richiesta dei sanitari di presenza di persona per prestare assistenza (art.42 comma 5 bis d.Lgs. n.151/2001 modificato dal d.Lgs. n.119/20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prestare attività lavorativa nei periodi di congedo fruiti dal richie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una X la situazione di cui sopra che interes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____________                                                 Firma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bene: se la firma non è apposta in presenza dell’impiegato che riceve la domanda, la presente dichiarazione deve essere inoltrata unendo la fotocopia del documento d’identità dell’assisti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) Domanda congedo straordinario per assistere CONIUGE CONVIVENTE disabile in situazione di gravità (Art.42, comma 5, D.Lgs. n.151/2001, come modificato da art.4 comma 1 D.Lgs. n.119/20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 Dirigente Scolastico dell’Istitu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IUGE RICHIEDENT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ognome______________________________ nome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________________________ nato/a a______________________ (___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__________ residente a________________ (___) Via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_________ telefono___________ cell_____________ fax____________ email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dipendente chiede di usufruire del congedo straordinario spettante ai coniugi conviventi di persone disabili in situazioni di gravità e della relativa indennità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precisano i periodi di congedo richiest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 al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 al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 al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 al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i relativi alla persona disabile in situazioni di gravit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__________________________ codice fiscale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____________________ (___) il__________ residente a______________ (___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_______________________________________________ (_____) cap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/la richiedente dichiara che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isabile in condizioni di gravità è convivent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isabile in condizioni di gravità non è ricoverato/a a tempo pien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coniuge disabile in condizioni di gravità è ricoverato/a a tempo pieno ma con richiesta dei sanitari di presenza di persona per prestare assistenza (art.42, comma 5 bis, d.lgs. n.151/2001 modificato dal d.lgs. n.119/2011) (allego documentazione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a conoscenza che altri familiari aventi titolo hanno già fruito di n._____ giorni di congedo straordinario per assistere il mio coniuge disabile in condizioni di gravit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 aver usufruito dei seguenti periodi di congedo straordin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>retribuito</w:t>
            </w:r>
            <w:r>
              <w:rPr>
                <w:rFonts w:cs="Arial" w:ascii="Arial" w:hAnsi="Arial"/>
                <w:sz w:val="24"/>
                <w:szCs w:val="24"/>
              </w:rPr>
              <w:t xml:space="preserve"> per lo stesso sogget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 giorni n.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 giorni n.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 aver usufruito di congedo straordin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n retribuito </w:t>
            </w:r>
            <w:r>
              <w:rPr>
                <w:rFonts w:cs="Arial" w:ascii="Arial" w:hAnsi="Arial"/>
                <w:sz w:val="24"/>
                <w:szCs w:val="24"/>
              </w:rPr>
              <w:t>per lo stesso soggetto (art.41 n.53/2000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 giorni n.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 giorni n.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una X la/le situazione/i sopra ricorrente/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dichiara altresì di essere consapevole delle responsabilità amministrative, civili, penali previste in caso di dichiarazioni false dirette a procurare indebitamente le prestazioni richies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____                                           Firma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bene: se la firma non viene apposta in presenza dell’impiegato che riceve l’istanza, la stessa deve essere prodotta con la fotocopia del documento d’identità personale del richiede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assistito/a dichiar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coniuge convivente del richiedente dal quale intende essere assistit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in stato di handicap in condizioni di gravità, accertata dalla commissione medica (art.4, comma 1, L. 104/1992) di________________________ in data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essere ricoverato/a a tempo pien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ricoverato/a a tempo pieno, ma con richiesta dei sanitari di presenza di persona per prestare assistenza (art.42 comma 5bis D.lgs. 151/2001 modificato dal D.lgs. 119/2011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prestare attività lavorativa nei periodi di congedo fruiti dal richiede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x la situazione di cui sopra che interess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__                                                          Firma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bene: se la firma non è apposta in presenza dell’impiegato che riceve la domanda, la presente dichiarazione deve essere inoltrata unendo la fotocopia del documento d’identità dell’assistit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) Domanda congedo straordinario per assistere FRATELLO O SORELLA disabile in situazioni di gravità (Art.42 comma 5 D.Lgs. 151/2001, come modificato da art 4 comma 1 D.Lgs. 119/201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TELLO O SORELLA RICHIEDENT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_____________________ Nome____________________ Codice fiscale_________________________ nato/a_________________ (____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______________ residente in_______________________ (____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________________________ n.______ cap________ tel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_____________ fax______________ email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dipendente chiede di usufruire del congedo straordinario spettante a fratelli o sorelle di persone disabili in situazioni di gravità e della relativa indennità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precisa i periodi di congedo richiest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_______ al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i relativi alla persona disabile in situazioni di gravit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e Nome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_________________ nato/a a______________ (___) il___________________ residente a____________________ (___) via________________________ n._____ Cap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/La richiedente dichiara ch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l fratello/sorella disabile in condizioni di gravità è convive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l fratello/sorella disabile in condizioni di gravità non è ricoverato/a a tempo pien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l fratello/sorella disabile in condizioni di gravità è ricoverato a tempo pieno ma con richiesta dei sanitari di presenza di persona per prestare assistenza (art. 42 comma 5 bis D.Lgs. 151/2001 modificato dal D.lgs. 119/2011)(allego documentazione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mio/a fratello/sorella non è coniugato/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mio/a fratello/sorella è separato/a legalmente o divorziato/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l coniuge di mio/a fratello/a è decedut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l coniuge di mio/a fratello/sorella è affetto/a da patologia invalidant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l coniuge di mio/a fratello/sorella non è convivent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l padre di mio/a fratello/sorella in situazione di gravità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è decedut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c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è affetto da patologia invalidant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la madre di mio/a fratello/sorella disabile in situazione di gravità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è decedut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c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>è affetta da patologia invalidant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Arial" w:ascii="Arial" w:hAnsi="Arial"/>
                <w:sz w:val="24"/>
                <w:szCs w:val="24"/>
              </w:rPr>
              <w:t>i figli di mio/a fratello/sorella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sono convivent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can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no decedu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no affetti da patologia invalidant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a conoscenza che altri familiari aventi titolo hanno già fruito di n._____ giorni di congedo straordinario per assistere mio/a fratello/sorella disabile in condizione di gravità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a conoscenza della rinuncia degli/delle altri/e fratelli/sorelle conviventi a fruire del congedo straordinario negli stessi periodi richiesti dal/dalla sottoscritto/a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 aver usufruito dei seguenti periodi di congedo straordin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tribuito </w:t>
            </w:r>
            <w:r>
              <w:rPr>
                <w:rFonts w:cs="Arial" w:ascii="Arial" w:hAnsi="Arial"/>
                <w:sz w:val="24"/>
                <w:szCs w:val="24"/>
              </w:rPr>
              <w:t>per lo stesso sogget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 giorni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 giorni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 aver usufruito di congedo straordinar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n retribuito </w:t>
            </w:r>
            <w:r>
              <w:rPr>
                <w:rFonts w:cs="Arial" w:ascii="Arial" w:hAnsi="Arial"/>
                <w:sz w:val="24"/>
                <w:szCs w:val="24"/>
              </w:rPr>
              <w:t>per lo stesso soggetto (art. 41 n. 53/2000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 giorni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_________ al________ giorni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una X la/le situazione/i di cui sopra ricorrente/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dichiara altresì di essere consapevole delle responsabilità amministrative, civili e penali previste in caso di dichiarazioni false dirette a procurare indebitamente le prestazioni richies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’assistito/a dichiara</w:t>
            </w:r>
            <w:r>
              <w:rPr>
                <w:rFonts w:cs="Arial" w:ascii="Arial" w:hAnsi="Arial"/>
                <w:sz w:val="24"/>
                <w:szCs w:val="24"/>
              </w:rPr>
              <w:t xml:space="preserve"> (solo se maggiorenne)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fratello/sorella convivente del richiedente dal quale intende essere assistit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in stato di handicap in condizione di gravità accertata dalla commissione medica (art. 4 comma 1 legge 104/1992) di___________________ il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essere ricoverato/a a tempo pien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essere ricoverato/a tempo pieno, ma con richiesta dei sanitari di presenza di persona per prestare assistenza (art. 42 comma 5 bis D.lgs n. 151/2001 modificato dal D.lgs 119/2011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non prestare attività lavorativa nei periodi di congedo fruiti dal richieden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gnare con una X la situazione di cui sopra che interess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____                                                        Firma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bene: se la firma non è apposta in presenza dell’impiegato che riceve la domanda, la presente dichiarazione deve essere inoltrata unendo la fotocopia del documento d’identità dell’assistit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Piero Cavallo</dc:creator>
  <dc:description/>
  <dc:language>en-US</dc:language>
  <cp:lastModifiedBy>Snadir</cp:lastModifiedBy>
  <dcterms:modified xsi:type="dcterms:W3CDTF">2016-11-09T11:36:00Z</dcterms:modified>
  <cp:revision>2</cp:revision>
  <dc:subject/>
  <dc:title/>
</cp:coreProperties>
</file>