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>DOMANDA Congedo PER DOTTORATO DI RICERCA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Al Dirigente Scolastico dell’Istitut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color w:val="24211D"/>
          <w:sz w:val="20"/>
          <w:szCs w:val="20"/>
        </w:rPr>
      </w:pPr>
      <w:r>
        <w:rPr>
          <w:color w:val="24211D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  <w:sz w:val="20"/>
          <w:szCs w:val="20"/>
        </w:rPr>
      </w:pPr>
      <w:r>
        <w:rPr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 xml:space="preserve">Oggetto: </w:t>
      </w:r>
      <w:r>
        <w:rPr>
          <w:b/>
          <w:iCs/>
          <w:color w:val="24211D"/>
        </w:rPr>
        <w:t xml:space="preserve">Congedo straordinario retribuito per dottorato di ricerca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La  sottoscritta  ___________________________________________ nata il _________________  a __________________________________________ residente a ______________________ Via _______________________________  n. _______ in servizio presso Codesta Istituzione Scolastica in qualità di _______________________________________, con contratto a tempo indeterminato/ determinato, essendo stata ammessa al dottorato di ricerca – </w:t>
      </w:r>
      <w:r>
        <w:rPr>
          <w:b/>
          <w:color w:val="24211D"/>
        </w:rPr>
        <w:t>senza borsa di studio</w:t>
      </w:r>
      <w:r>
        <w:rPr>
          <w:color w:val="24211D"/>
        </w:rPr>
        <w:t xml:space="preserve"> - presso l’Università degli Studi di ___________________________________________________________________Facoltà _________________________________________________, in data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i sensi dell’art. 52 comma 57 della L. 448/2001, della C.M. n° 120/2002, dell c.m. N° 15/2011 E DELLA Nota MIUR prot 10331/2011,  di essere collocata in congedo straordinario retribuito  per i motivi suddetti per il periodo dal ________________ al ___________________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alleg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contextualSpacing/>
        <w:jc w:val="both"/>
        <w:rPr>
          <w:color w:val="24211D"/>
        </w:rPr>
      </w:pPr>
      <w:r>
        <w:rPr>
          <w:color w:val="24211D"/>
        </w:rPr>
        <w:t>Attestato dell’Università degli Studi di 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ab/>
        <w:t xml:space="preserve">Data ______________      </w:t>
        <w:tab/>
        <w:tab/>
        <w:t xml:space="preserve">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7:00Z</dcterms:created>
  <dc:creator>Giuseppe Durante</dc:creator>
  <dc:description/>
  <dc:language>en-US</dc:language>
  <cp:lastModifiedBy>Snadir</cp:lastModifiedBy>
  <dcterms:modified xsi:type="dcterms:W3CDTF">2016-11-07T17:37:00Z</dcterms:modified>
  <cp:revision>2</cp:revision>
  <dc:subject/>
  <dc:title/>
</cp:coreProperties>
</file>