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0" w:hanging="0"/>
        <w:rPr>
          <w:sz w:val="22"/>
        </w:rPr>
      </w:pPr>
      <w:r>
        <w:rPr>
          <w:sz w:val="22"/>
        </w:rPr>
      </w:r>
    </w:p>
    <w:p>
      <w:pPr>
        <w:pStyle w:val="Normal"/>
        <w:ind w:left="-480" w:hanging="0"/>
        <w:rPr>
          <w:sz w:val="22"/>
        </w:rPr>
      </w:pPr>
      <w:r>
        <w:rPr>
          <w:sz w:val="22"/>
        </w:rPr>
      </w:r>
    </w:p>
    <w:p>
      <w:pPr>
        <w:pStyle w:val="Normal"/>
        <w:ind w:left="-4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ozza di procura per gli insegnanti che hanno partecipato alla sessione riservata finalizzata al conseguimento dell’abilitazione all’insegnamento nella scuola materna ovvero del’idoneità per insegnante di scuola elementare</w:t>
      </w:r>
    </w:p>
    <w:p>
      <w:pPr>
        <w:pStyle w:val="Normal"/>
        <w:ind w:left="-48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48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-48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-4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4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-480" w:hanging="0"/>
        <w:rPr/>
      </w:pPr>
      <w:r>
        <w:rPr/>
        <w:t>Procura speciale ad litem</w:t>
      </w:r>
    </w:p>
    <w:p>
      <w:pPr>
        <w:pStyle w:val="Normal"/>
        <w:ind w:left="-480" w:hanging="0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Il/la sottoscritto/a __________________________ nato/a a ________________ il _____________, residente in _______________ via _______________ n.___, Codice fiscale n.ro _______________, dichiara di voler nominare e costituire come in effetti con il presente atto nomina e costituisce suoi procuratori speciali e difensori l’Avv. Giuseppe Nastasi, nato ad Avola il 05/07/1949 e l'Avv. Laura La Rocca Tavana, nata a Buscemi il 15/02/1954, entrambi con studio in Catania via Papale n.26, perché lo/la rappresentino e difendano, anche disgiuntamente, nel ricorso in appello da proporre avverso la sentenza n.12337 depositata il 11/12/2003, con cui il TAR-Lazio, Sez.ne III^ bis, ha rigettato il ricorso n.14624/99 proposto contro la Ordinanza del Ministero della Pubblica Istruzione n.153 del 15/06/1999; con ogni più ampia facoltà, per i nominati procuratori e difensori, in ordine allo svolgimento del mandato conferito, ivi espressamente ricompressa quella di eleggere domicilio e farsi sostituire. Il tutto con promessa di rato e valido, sotto gli obblighi di legg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.S. La sottoscrizione andrà effettuata avanti a Notaio che provvederà alla autentica</w:t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80" w:hanging="0"/>
      <w:jc w:val="center"/>
      <w:outlineLvl w:val="0"/>
    </w:pPr>
    <w:rPr>
      <w:b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482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1:32:00Z</dcterms:created>
  <dc:creator>Orazio Ruscica</dc:creator>
  <dc:description/>
  <dc:language>en-US</dc:language>
  <cp:lastModifiedBy>Orazio Ruscica</cp:lastModifiedBy>
  <dcterms:modified xsi:type="dcterms:W3CDTF">2004-02-12T11:33:00Z</dcterms:modified>
  <cp:revision>3</cp:revision>
  <dc:subject/>
  <dc:title>Bozza di procura per gli insegnanti che hanno partecipato alla sessione riservata finalizzata al conseguimento dell’abilitazio</dc:title>
</cp:coreProperties>
</file>