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TENSIONE OBBLIGATORIA MATERNITA’ PRE PAR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 dell’Istitut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 : Comunicazione assenza per astensione obbligatoria pre par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ottoscritta______________________________________, nata a_________________ il______________ e residente in via_______________________________________ comune_____________________ prov._____, in servizio presso Codesta Istituzione Scolastica in qualità di ___________________________, con contratto di lavoro a tempo indeterminato/determin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i sensi dell’art. 4 della legge 1204 del 30/12/1971, dell’art. 12 del CCNL Scuola del 29/11/2007 e dell’art. 16 del T.U. n. 151/01, che si asterrà dal lavoro a decorrere dal _________________visto che la data presumibile del parto è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ti salu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: copia del certificato medico attestante la gravidanza e la data presumibile del par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a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59:00Z</dcterms:created>
  <dc:creator>Piero Cavallo</dc:creator>
  <dc:description/>
  <dc:language>en-US</dc:language>
  <cp:lastModifiedBy>Snadir</cp:lastModifiedBy>
  <dcterms:modified xsi:type="dcterms:W3CDTF">2016-11-07T16:59:00Z</dcterms:modified>
  <cp:revision>2</cp:revision>
  <dc:subject/>
  <dc:title/>
</cp:coreProperties>
</file>