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PER POSTICIPARE L’INIZIO DEL CONGEDO PER MATERNITA’ OBBLIGATO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 sottoscritta_________________________________ nata a____________________ il________________, in servizio presso Codesta Istituzione Scolastica in qualità di_____________________________ con contratto a tempo indeterminato/determina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 CHE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ziando il congedo per maternità obbligatoria   di cui all’art.16 del D.L. 26/03/2001 n.151  a decorrere dal____________ (in quanto la data presunta del parto è il__________),  </w:t>
      </w:r>
      <w:r>
        <w:rPr>
          <w:rFonts w:cs="Arial" w:ascii="Arial" w:hAnsi="Arial"/>
          <w:b/>
          <w:sz w:val="24"/>
          <w:szCs w:val="24"/>
        </w:rPr>
        <w:t>intende fruire della facoltà prevista dall’art.20 del D.L. 151/2001. Posticiperà cioè  l’inizio dell’astensione obbligatoria di giorni__________</w:t>
      </w:r>
      <w:r>
        <w:rPr>
          <w:rFonts w:cs="Arial" w:ascii="Arial" w:hAnsi="Arial"/>
          <w:sz w:val="24"/>
          <w:szCs w:val="24"/>
        </w:rPr>
        <w:t xml:space="preserve"> i quali andranno ad aggiungersi ai tre mesi spettanti dopo il parto; </w:t>
      </w:r>
      <w:r>
        <w:rPr>
          <w:rFonts w:cs="Arial" w:ascii="Arial" w:hAnsi="Arial"/>
          <w:b/>
          <w:sz w:val="24"/>
          <w:szCs w:val="24"/>
        </w:rPr>
        <w:t>quindi inizierà a fruire del congedo di maternità a decorrere dal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ertificato medico di gravidanza in cui è indicata la seguente data presunta del parto: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del nascitur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________________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i telefonici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9:00Z</dcterms:created>
  <dc:creator>Piero Cavallo</dc:creator>
  <dc:description/>
  <dc:language>en-US</dc:language>
  <cp:lastModifiedBy>Snadir</cp:lastModifiedBy>
  <dcterms:modified xsi:type="dcterms:W3CDTF">2016-11-07T16:59:00Z</dcterms:modified>
  <cp:revision>2</cp:revision>
  <dc:subject/>
  <dc:title/>
</cp:coreProperties>
</file>