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ENSIONE OBBLIGATORIA POST PARTU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sottoscritta__________________________________, nata a 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___________________, in servizio presso Codesta  Istituzione Scolastica in qualità di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e a partire dal__________, giorno successivo al parto, usufruisce del congedo di maternità ai sensi dell’art. 16, lett. c, T.U. 151/2001 e che il rientro è previsto per il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to di nascita del_ bambin_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8:00Z</dcterms:created>
  <dc:creator>Piero Cavallo</dc:creator>
  <dc:description/>
  <dc:language>en-US</dc:language>
  <cp:lastModifiedBy>Snadir</cp:lastModifiedBy>
  <dcterms:modified xsi:type="dcterms:W3CDTF">2016-11-07T16:58:00Z</dcterms:modified>
  <cp:revision>2</cp:revision>
  <dc:subject/>
  <dc:title/>
</cp:coreProperties>
</file>