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SIONE OBBLIGATORIA MADRE AFFIDAT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Astensione obbligatoria madre affidatar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__ nata a_________________ il______________ e residente in Via________________________________ comune_________________ cap.__________ prov._________, in servizio presso Codesta Istituzione Scolastica  in qualità di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6 della legge 903 del 29/12/1977 – dell’art. 26 del D.lgs. 26/3/2001 n. 151 – della Finanziaria 2008, di usufruire dell’astensione obbligatoria dal lavoro per madre affidataria (tre mesi)  a decorrere dal______________ , data compresa nei cinque mesi successivi all’ingresso in famiglia del minore ________________________________nato a  _________________il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documentazio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8:00Z</dcterms:created>
  <dc:creator>Piero Cavallo</dc:creator>
  <dc:description/>
  <dc:language>en-US</dc:language>
  <cp:lastModifiedBy>Snadir</cp:lastModifiedBy>
  <dcterms:modified xsi:type="dcterms:W3CDTF">2016-11-07T16:58:00Z</dcterms:modified>
  <cp:revision>2</cp:revision>
  <dc:subject/>
  <dc:title/>
</cp:coreProperties>
</file>