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TENSIONE OBBLIGATORIA ADOZIONE INTERNAZIONAL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Dirigente Scolastico dell’Istituto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getto: Astensione obbligatoria adozione internazionale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sottoscritta______________________________________ nata a_________________ il______________ e residente in Via________________________________ comune_________________ cap.__________ prov._________, in servizio presso Codesta Istituzione Scolastica  in qualità di___________________________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UNICA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Ai sensi  del D.lgs. 26/3/2001 n. 151 e della Finanziaria 2008  di usufruire dell’astensione obbligatoria dal lavoro retribuita per madre adottiva (cinque mesi)  dal_____________al______________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 inoltre Codesta Istituzione Scolastica che nel suddetto periodo è compresa la   permanenza all’estero (dal____________al_____________) per perfezionamento dell’adozione di minore ex art. 27-31 T.U. 151/2001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Si impegna a produrre, al termine del congedo, la certificazione rilasciata dall’ente autorizzato a curare la procedura di adozione internazionale relativa alla durata di tale permanenza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GA documentazione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Data ____________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Firm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>__________________________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2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8:08:00Z</dcterms:created>
  <dc:creator>Piero Cavallo</dc:creator>
  <dc:description/>
  <dc:language>en-US</dc:language>
  <cp:lastModifiedBy>Snadir</cp:lastModifiedBy>
  <dcterms:modified xsi:type="dcterms:W3CDTF">2016-11-07T18:14:00Z</dcterms:modified>
  <cp:revision>4</cp:revision>
  <dc:subject/>
  <dc:title/>
</cp:coreProperties>
</file>