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CONGEDO PARENTALE (astensione facoltativ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l figlio minore di 6 ann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__________________________________, nato/a a_________________ il_________________ in servizio presso Codesta Istituzione Scolastica, genitore del minore__________________________ nato/a a__________________ il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correre dal giorno __/__/____ al giorno __/__/____, ai sensi dell’art.3 della L. 53/2000; art. 32 del D.Lgs. 26 marzo 2001, n°151; CCNI 29/11/2007; artt. 7 e 9 D.lgs 80/2015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___ giorni di astensione facoltativa retribuita al 100%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.___ giorni di astensione facoltativa retribuita al 30% in quanto non è stato superato il limite complessivo tra i genitori dei primi sei mesi retribuiti (art. 34, c.1, del D.Lgs. n° 151/2001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ai fini del computo del periodo massimo di congedo parentale (1):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 già fruito di n.___ giorni di astensione facoltativa retribuita al 100%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 già fruito di n.___ giorni di astensione facoltativa retribuita al 30%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 già fruito di n.___ giorni di astensione facoltativa non retribui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ichiara, altresì, che il proprio coniuge______________________________ nato/a a______________________ il____________________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 lavoratore presso__________________________________ di_______________  e ha fruito di n.___ giorni di astensione facoltativa nei seguenti periodi: ___________________________ con trattamento economico al___ %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ne ha diritt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                                                               Fir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7:00Z</dcterms:created>
  <dc:creator>Piero Cavallo</dc:creator>
  <dc:description/>
  <dc:language>en-US</dc:language>
  <cp:lastModifiedBy>Snadir</cp:lastModifiedBy>
  <dcterms:modified xsi:type="dcterms:W3CDTF">2016-11-07T16:57:00Z</dcterms:modified>
  <cp:revision>2</cp:revision>
  <dc:subject/>
  <dc:title/>
</cp:coreProperties>
</file>