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tensione facoltativa madre/padre adottiva/o o affidataria/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 dell’Istituto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Astensione facoltativa madre adottiva o affidatari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ottoscritta______________________________________, nata a_________________ prov.______ il_______________ e residente in via______________________________ comune______________________cap._________prov._________ assunto/a a tempo indeterminato/determinato in qualità di______________________ presso l’Istituzione Scolastica__________________________________________di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l’art. 12 del CCNL del 29/11/2007, e dell’art. 36  del T.U. 151/2001, e dell’art. 10 del D.lgs 80/2015, che intende assentarsi dal lavoro a decorrere dal___________ fino al___________ , avvalendosi dell’astensione facoltativa durante i primi dodici anni di effettivo ingresso in famiglia adottiva o affidataria di____________________________ nato/a a____________________ prov.___ il______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Inoltre il/la sottoscritta/o dichiara che l’altro genitore_________________________ nato/a a_________________ il_____________ non si trova in astensione dal lavoro per lo stesso motivo durante il periodo suddett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 documentazion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ata 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56:00Z</dcterms:created>
  <dc:creator>Piero Cavallo</dc:creator>
  <dc:description/>
  <dc:language>en-US</dc:language>
  <cp:lastModifiedBy>Snadir</cp:lastModifiedBy>
  <dcterms:modified xsi:type="dcterms:W3CDTF">2016-11-07T16:56:00Z</dcterms:modified>
  <cp:revision>2</cp:revision>
  <dc:subject/>
  <dc:title/>
</cp:coreProperties>
</file>