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ersonale a tempo indeterminato/docenti di religione di cui all’art. 3 commi 6 e 7 del DPR 399/88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___________________________________________________, nato/a il___________ a__________________________prov._____ e residente in Via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 Comune di_______________________ cap_______ prov.____, assunto/a a tempo indeterminato in qualità di________________________________ in servizio presso l’Istituto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17 del CCNL scuola 2006/2009, di assentarsi dal servizio per motivi di salute dal___________ al__________ compre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 DICHIAR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di avere un contratto a tempo indeterminato/di essere un docente di religione di cui all’art. 3 commi 6 e 7 del DPR 399/88 e di avere quindi diritto, nel triennio, a nove mesi retribuiti al 100%, a tre mesi retribuiti al 90%, a sei mesi retribuiti al 50%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he durante il periodo indicato dal medico sarà domiciliato/a a: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certificazione medica con la sola progno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___________________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Piero Cavallo</dc:creator>
  <dc:description/>
  <dc:language>en-US</dc:language>
  <cp:lastModifiedBy>Snadir</cp:lastModifiedBy>
  <dcterms:modified xsi:type="dcterms:W3CDTF">2016-11-09T11:36:00Z</dcterms:modified>
  <cp:revision>2</cp:revision>
  <dc:subject/>
  <dc:title/>
</cp:coreProperties>
</file>