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ssenza per malatti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(Personale a tempo determ. – incarichi annuali/supplenze annuali/fino al termine delle attività didattiche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 Dirigente Scolastico dell’Istituto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ggetto: </w:t>
      </w:r>
      <w:r>
        <w:rPr>
          <w:rFonts w:cs="Arial Narrow" w:ascii="Arial Narrow" w:hAnsi="Arial Narrow"/>
          <w:b/>
          <w:sz w:val="24"/>
          <w:szCs w:val="24"/>
        </w:rPr>
        <w:t>assenza per malatt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/la sottoscritto/a___________________________________________________, nato/a il_____________ a________________________prov.____ e residente in Via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.____Comune di_________________________ cap_________ prov.____, assunto/a a tempo determinato in qualità di________________________________in servizio presso l’Istituto____________________________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IEDE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i sensi dell’art. 19 comma 3 e 4 del CCNL scuola 2006/2009, di assentarsi dal servizio per motivi di salute dal_____________al______________ compres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TAL FINE DICHIAR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i avere un contratto a tempo determinato in qualità di incaricato/a annuale/supplente annuale/supplente  fino al termine delle attività didattiche, e quindi con diritto – in ciascun anno scolastico -  a 30 giorni retribuiti al 100%, a 60 giorni al 50% e a 6 mesi senza retribuzione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che durante il periodo indicato dal medico sarà domiciliato/a a: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 ALLEGA certificazione medica con la sola prognos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stinti Salut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ta___________________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Firm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</w:t>
      </w:r>
      <w:r>
        <w:rPr>
          <w:rFonts w:cs="Arial Narrow" w:ascii="Arial Narrow" w:hAnsi="Arial Narrow"/>
          <w:sz w:val="24"/>
          <w:szCs w:val="24"/>
        </w:rPr>
        <w:t>___________________________________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5:00Z</dcterms:created>
  <dc:creator>Piero Cavallo</dc:creator>
  <dc:description/>
  <dc:language>en-US</dc:language>
  <cp:lastModifiedBy>Snadir</cp:lastModifiedBy>
  <dcterms:modified xsi:type="dcterms:W3CDTF">2016-11-09T11:35:00Z</dcterms:modified>
  <cp:revision>2</cp:revision>
  <dc:subject/>
  <dc:title/>
</cp:coreProperties>
</file>