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Dirigente Scolastico dell’Istituto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Oggetto: </w:t>
      </w:r>
      <w:r>
        <w:rPr>
          <w:rFonts w:cs="Arial Narrow" w:ascii="Arial Narrow" w:hAnsi="Arial Narrow"/>
          <w:b/>
          <w:sz w:val="24"/>
          <w:szCs w:val="24"/>
        </w:rPr>
        <w:t>assenza per malattia di cui all’art. 17 comma 9 CCNL 2006/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___________________________________________________, nato/a il___________ a__________________________prov._____ e residente in Via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____ Comune di_______________________ cap_______ prov.____, assunto/a a tempo indeterminato in qualità di________________________________ in servizio presso l’Istituto___________________________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EDE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i sensi dell’art. 17 comma 9 del CCNL scuola 2006/2009, di assentarsi dal servizio  dal___________ al__________ compres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 TAL FINE:</w:t>
      </w:r>
    </w:p>
    <w:p>
      <w:pPr>
        <w:pStyle w:val="Paragrafoelenco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A che durante il periodo indicato dal medico sarà domiciliato/a a:_____________________________________________________________________</w:t>
      </w:r>
    </w:p>
    <w:p>
      <w:pPr>
        <w:pStyle w:val="Paragrafoelenco"/>
        <w:ind w:left="4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LLEGA:  certificazione attestante la grave patologia; certificazione attestante l’effettuazione di terapie salvavit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tinti Salut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___________________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Firma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6:00Z</dcterms:created>
  <dc:creator>Piero Cavallo</dc:creator>
  <dc:description/>
  <dc:language>en-US</dc:language>
  <cp:lastModifiedBy>Snadir</cp:lastModifiedBy>
  <dcterms:modified xsi:type="dcterms:W3CDTF">2016-11-09T11:36:00Z</dcterms:modified>
  <cp:revision>2</cp:revision>
  <dc:subject/>
  <dc:title/>
</cp:coreProperties>
</file>