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 1 Dicembre 20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delle province  MEDIO CAMPIDANO - CAGLIARI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20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rdine e grado, che si terrà il 7 Dicembre 2010, dalle ore 11,30 alle ore 13,30, presso l’ISTITUTO COMPRENSIVO STATALE, via CARLO FELICE, SANLURI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 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 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 xml:space="preserve">Prof.ssa Maricilla Cappai </w:t>
      </w:r>
    </w:p>
    <w:p>
      <w:pPr>
        <w:pStyle w:val="Normal"/>
        <w:jc w:val="right"/>
        <w:rPr/>
      </w:pPr>
      <w:r>
        <w:rPr/>
        <w:t>Segretaria Regionale SNADIR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Della 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8:00Z</dcterms:created>
  <dc:creator>Orazio Ruscica</dc:creator>
  <dc:description/>
  <dc:language>en-US</dc:language>
  <cp:lastModifiedBy> </cp:lastModifiedBy>
  <cp:lastPrinted>2009-03-19T15:18:00Z</cp:lastPrinted>
  <dcterms:modified xsi:type="dcterms:W3CDTF">2010-12-03T15:34:00Z</dcterms:modified>
  <cp:revision>5</cp:revision>
  <dc:subject/>
  <dc:title>QUESITO 1</dc:title>
</cp:coreProperties>
</file>