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CHIESTA ASPETTATIVA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R MANDATO AMMINISTRATIVO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 dell’Istituto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tandard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ggetto: Richiesta aspettativa non retribuita per mandato amministrativo (parlamentare nazionale, europeo, regionale, sindaco)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/>
      </w:pPr>
      <w:r>
        <w:rPr>
          <w:rFonts w:cs="Arial" w:ascii="Arial" w:hAnsi="Arial"/>
          <w:lang w:val="it-IT"/>
        </w:rPr>
        <w:t>Il/la sottoscritto/a_______________________________________nato/a il___________, a_____________________prov._____ e residente a ____________________________</w:t>
      </w:r>
    </w:p>
    <w:p>
      <w:pPr>
        <w:pStyle w:val="Standard"/>
        <w:rPr/>
      </w:pPr>
      <w:r>
        <w:rPr>
          <w:rFonts w:cs="Arial" w:ascii="Arial" w:hAnsi="Arial"/>
          <w:lang w:val="it-IT"/>
        </w:rPr>
        <w:t>Cap_______prov_______in Via___________________________n.____in servizio presso l’Istituto____________________________________ in qualità di____________________</w:t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oprendo la carica di_____________________________________________________ presso_____________________________________________),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la legge n. 265/99 di essere collocato in aspettativa senza assegni, per il periodo dal____________al___________.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stato della carica ricoperta rilasciato dal comune (o dalla Provincia o ecc...)</w:t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1:00Z</dcterms:created>
  <dc:creator>Piero Cavallo</dc:creator>
  <dc:description/>
  <dc:language>en-US</dc:language>
  <cp:lastModifiedBy>Snadir</cp:lastModifiedBy>
  <dcterms:modified xsi:type="dcterms:W3CDTF">2016-11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