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spettativa ex art. 26, comma 14, della legge 23.12.98 n. 448</w:t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nno sabbatico – Personale a tempo indeterminato)</w:t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 dell’Istituto</w:t>
      </w:r>
    </w:p>
    <w:p>
      <w:pPr>
        <w:pStyle w:val="Standard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tandard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tandard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ggetto: </w:t>
      </w:r>
      <w:r>
        <w:rPr>
          <w:rFonts w:cs="Arial" w:ascii="Arial" w:hAnsi="Arial"/>
          <w:b/>
          <w:lang w:val="it-IT"/>
        </w:rPr>
        <w:t>aspettativa ex art. 26 L. 448/98 (anno sabbatico)</w:t>
      </w:r>
    </w:p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______________________________________, nato/a il_____________      a_________________prov._____e residente  in via___________________________n.__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une di___________________cap._____prov.____, assunto/a a tempo indeterminato in qualità di__________________________in servizio pressol’Istituto_________________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,</w:t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l'art.26, comma 14, della legge 23,12,98 n. 448 di fruire, compatibilmente con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esigenze di servizio, che saranno valutate dalla S.V., di un periodo di aspettativa dal________ al_________compresi.</w:t>
      </w:r>
      <w:r>
        <w:rPr>
          <w:rFonts w:cs="Arial" w:ascii="Arial" w:hAnsi="Arial"/>
          <w:sz w:val="14"/>
          <w:szCs w:val="14"/>
          <w:lang w:val="it-IT"/>
        </w:rPr>
        <w:t>1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diniego a fruirne, ovvero di differimento dell'inizio dell'aspettativa o diminuizione della durata, i motivi di servizio ostativi devono essere comunicati per iscritto allo/a scrivente.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stinti Saluti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____________________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lang w:val="it-IT"/>
        </w:rPr>
        <w:t>Firma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</w:t>
      </w:r>
      <w:r>
        <w:rPr>
          <w:rFonts w:cs="Arial" w:ascii="Arial" w:hAnsi="Arial"/>
          <w:lang w:val="it-IT"/>
        </w:rPr>
        <w:t>________________________________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 xml:space="preserve">1 </w:t>
      </w:r>
      <w:r>
        <w:rPr>
          <w:rFonts w:cs="Arial" w:ascii="Arial" w:hAnsi="Arial"/>
          <w:sz w:val="18"/>
          <w:szCs w:val="18"/>
          <w:lang w:val="it-IT"/>
        </w:rPr>
        <w:t xml:space="preserve">I periodi spettano a seguito di semplice istanza, senza specifiche motivazioni per la loro funzione. Tale assenza è considerata come tipologia aggiuntiva a quella per motivi di famiglia già prevista dall'art. </w:t>
      </w:r>
      <w:r>
        <w:rPr>
          <w:rFonts w:cs="Arial" w:ascii="Arial" w:hAnsi="Arial"/>
          <w:sz w:val="18"/>
          <w:szCs w:val="18"/>
        </w:rPr>
        <w:t>18 del Ccnl 2006/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36:00Z</dcterms:created>
  <dc:creator>Piero Cavallo</dc:creator>
  <dc:description/>
  <dc:language>en-US</dc:language>
  <cp:lastModifiedBy>Snadir</cp:lastModifiedBy>
  <dcterms:modified xsi:type="dcterms:W3CDTF">2016-11-0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