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Allegato A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dichiarazione relativa all’anzianità di servizio d’insegnamento posseduta ai fini dell’istanza part-ti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l__ sottoscritt___ …………………………………………… nato/a a ……………………… il ………. insegnante di …………………………… classe di concorso Rel (RR05 - abilitazione all'insegnamento della religione nella scuola primaria / RR08 - abilitazione all'insegnamento della religione nella secondaria) tipo di posto ………………. in servizio per l’anno scolastico ………../…….. presso ……………….. titolare presso 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ind w:firstLine="708"/>
        <w:jc w:val="both"/>
        <w:rPr/>
      </w:pPr>
      <w:r>
        <w:rPr/>
        <w:t xml:space="preserve">sotto la mia personale responsabilità, ai sensi dell’art. 46 del DPR 28.12.2000 n. 445 e successive integrazioni, di possedere la seguente anzianità di servizio, ai fini della valutazione dell’istanza di trasformazione del rapporto di lavoro da tempo pieno a tempo par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zianità di servizio di ruol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ecorrenza giuridica della nomina in ruolo dal ……….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ecorrenza economica della nomina in ruolo dal ………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er un totale di anni 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zianità di servizio non di ruolo riconosciuta o riconoscibile ai fini della progressione di carriera come dal seguente elenco: (si indicheranno gli anni scolastici non di ruolo interi prestati con il prescritto titolo di studio e quindi riconoscibili ai fini della carriera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 un totale di anni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Data............................... </w:t>
        <w:tab/>
        <w:tab/>
        <w:tab/>
        <w:tab/>
        <w:tab/>
        <w:tab/>
        <w:t>Firma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 2" w:hAnsi="Wingdings 2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7:00Z</dcterms:created>
  <dc:creator>-</dc:creator>
  <dc:description/>
  <dc:language>en-US</dc:language>
  <cp:lastModifiedBy>Orazio Ruscica</cp:lastModifiedBy>
  <dcterms:modified xsi:type="dcterms:W3CDTF">2011-02-28T19:39:00Z</dcterms:modified>
  <cp:revision>3</cp:revision>
  <dc:subject/>
  <dc:title>All’Ufficio Scolastico Regionale per il/la ………………………</dc:title>
</cp:coreProperties>
</file>