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NADIR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>Elezioni 2020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eria provinciale di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LISTA N°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O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nco candid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7"/>
        <w:gridCol w:w="2268"/>
        <w:gridCol w:w="2268"/>
        <w:gridCol w:w="26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nasci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di nasci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sentatori di li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7"/>
        <w:gridCol w:w="2268"/>
        <w:gridCol w:w="2268"/>
        <w:gridCol w:w="26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 n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cettano di presentare la lista n°__ motto 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, inoltre, dichiarano – secondo quanto richiesto dall’art. 16 del Regolamento elettorale 2020 – di non aver presentato altre liste di candid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li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i allega, ai sensi dell’art. 16 del Regolamento Elettorale 2020, fotocopia del documento di riconoscimento valido del primo presentatore di li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0:00Z</dcterms:created>
  <dc:creator>Serena Cannizzaro</dc:creator>
  <dc:description/>
  <cp:keywords/>
  <dc:language>en-US</dc:language>
  <cp:lastModifiedBy>Serena Cannizzaro</cp:lastModifiedBy>
  <dcterms:modified xsi:type="dcterms:W3CDTF">2020-01-15T16:34:00Z</dcterms:modified>
  <cp:revision>3</cp:revision>
  <dc:subject/>
  <dc:title/>
</cp:coreProperties>
</file>