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SNADIR </w:t>
      </w:r>
    </w:p>
    <w:p>
      <w:pPr>
        <w:pStyle w:val="Default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Elezioni 2020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EDA DI ACCETTAZIONE DI CANDIDATURA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LLA LISTA N._______ MOTTO _____________________________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la Commissione Elettorale Nazionale SNADIR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dica (RG)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l_ sottoscritt__ ___________________________ nato a _________________ (____) il ______________ residente a _______________, regolarmente iscritto al Sindacato SNADIR, in data non successiva al 31 gennaio 2020, con codice tessera _______________________________________,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CHIARA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condo quanto richiesto dall’art.14 del Regolamento Elettorale, di accettare la propria candidatura nella lista n. _____ motto _______________________________ ____________ alle prossime elezioni degli Organi statutari provinciali dello SNADIR e di non trovarsi in una delle condizioni di incompatibilità di cui agli artt. 2 e 8 del Regolamento elettorale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chiara, altresì, di essere consapevole che tale accettazione esclude candidature in altre eventuali liste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, lì _________________ 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.to Prof.__ _____________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0:00Z</dcterms:created>
  <dc:creator>Serena Cannizzaro</dc:creator>
  <dc:description/>
  <cp:keywords/>
  <dc:language>en-US</dc:language>
  <cp:lastModifiedBy>Serena Cannizzaro</cp:lastModifiedBy>
  <dcterms:modified xsi:type="dcterms:W3CDTF">2020-01-17T18:26:00Z</dcterms:modified>
  <cp:revision>4</cp:revision>
  <dc:subject/>
  <dc:title/>
</cp:coreProperties>
</file>