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3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CHEDA DI ACCETTAZIONE DI CANDIDATURA</w:t>
      </w:r>
    </w:p>
    <w:p>
      <w:pPr>
        <w:pStyle w:val="Heading4"/>
        <w:rPr/>
      </w:pPr>
      <w:r>
        <w:rPr/>
        <w:t>NELLA LISTA N._______ MOTTO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>Alla Commissione Elettorale Provinciale SNADIR</w:t>
      </w:r>
    </w:p>
    <w:p>
      <w:pPr>
        <w:pStyle w:val="Heading2"/>
        <w:jc w:val="right"/>
        <w:rPr/>
      </w:pPr>
      <w:r>
        <w:rPr/>
        <w:t>di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_l_ sottoscritt__ ___________________________ nato a _________________ (____) il ______________ residente a _______________, regolarmente iscritto al Sindacato SNADIR, in data non successiva al 30 aprile 2003, con tessera n. _________________,</w:t>
      </w:r>
    </w:p>
    <w:p>
      <w:pPr>
        <w:pStyle w:val="Heading4"/>
        <w:rPr/>
      </w:pPr>
      <w:r>
        <w:rPr/>
        <w:t>DICHI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condo quanto richiesto dall’art.14 del Regolamento Elettorale, di accettare la propria candidatura nella lista n. _____ motto ________________________ alle prossime elezioni degli Organi statutari provinciali dello SNAD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chiara, altresì, di essere consapevole che tale accettazione esclude candidature in altre eventuali l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, lì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49:00Z</dcterms:created>
  <dc:creator>Orazio Ruscica</dc:creator>
  <dc:description/>
  <dc:language>en-US</dc:language>
  <cp:lastModifiedBy>Orazio Ruscica</cp:lastModifiedBy>
  <dcterms:modified xsi:type="dcterms:W3CDTF">2003-07-01T19:49:00Z</dcterms:modified>
  <cp:revision>2</cp:revision>
  <dc:subject/>
  <dc:title>SNADIR</dc:title>
</cp:coreProperties>
</file>