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LLEGATO D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dell'anzianità di servizio per mobilità a domanda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er gli insegnanti della scuola infanzia e  primaria)</w:t>
      </w:r>
    </w:p>
    <w:p>
      <w:pPr>
        <w:pStyle w:val="Normal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assunto effettivo servizio nel ruolo di attuale appartenenza dal .......... per effetto del concorso riservato per esami e titoli a posti di insegnante di religione cattolica (legge 186/2003; DDG 2 febbraio 2004);  di aver  usufruito dei seguenti periodi di aspettativa senza assegni ........................................; di avere,  quindi, una anzianità di servizio di ruolo, escluso l'anno in corso, valutabile ai sensi del titolo A1 lettera a) e a1) della tabella, di anni ...........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ui:</w:t>
      </w:r>
    </w:p>
    <w:p>
      <w:pPr>
        <w:pStyle w:val="Normal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730"/>
        <w:gridCol w:w="1077"/>
        <w:gridCol w:w="957"/>
        <w:gridCol w:w="1397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 di servizio prestato successivamente alla nomina in ruolo 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..derivati da retroattività giuridica della nomina coperti da effettivo servizio nel ruolo di appartenenza  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8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right="567" w:hanging="0"/>
        <w:rPr>
          <w:sz w:val="24"/>
          <w:szCs w:val="24"/>
        </w:rPr>
      </w:pPr>
      <w:r>
        <w:rPr>
          <w:sz w:val="24"/>
          <w:szCs w:val="24"/>
        </w:rPr>
        <w:t xml:space="preserve">B) n …… anni di servizio di ruolo effettivo dopo la nomina in ruolo di appartenenza in scuole o plessi situati in piccole isole 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77"/>
        <w:gridCol w:w="957"/>
        <w:gridCol w:w="143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……. anni di servizio di ruolo effettivo dopo la nomina in ruolo di         </w:t>
        <w:tab/>
        <w:t>appartenenza in scuole o plessi situati in paesi in via di sviluppo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77"/>
        <w:gridCol w:w="957"/>
        <w:gridCol w:w="143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periodi indicati nei precedenti punti a), b), c) si sommano e vanno riportati nella casella 1 del modulo domanda.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2)    di aver maturato, anteriormente al servizio di ruolo effettivo di cui al precedente punto 1, la seguente  anzianità (2)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10"/>
        <w:gridCol w:w="1077"/>
        <w:gridCol w:w="957"/>
        <w:gridCol w:w="1397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retroattività giuridica della nomina NON coperta da effettivo servizio (3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ervizio prestato nel ruolo del personale educativo e/o nel ruolo della scuola infanzia/primaria diverso da quello di appartenen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quindi una anzianità  di servizio   valutabile ai sensi del Titolo A1  lettera B)  della tabella  di anni ...............  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 riportare nella casella 2 dei moduli domanda) 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di aver prestato in possesso del prescritto titolo di studio, i seguenti servizi pre ruolo riconoscibili ai sensi dell'art. 485 del decreto legislativo n.297 del 16.4.94.(4)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77"/>
        <w:gridCol w:w="957"/>
        <w:gridCol w:w="1397"/>
        <w:gridCol w:w="1717"/>
        <w:gridCol w:w="239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di qualif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di retribuzione extra (si o no) (v. nota 4a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di aver prestato servizio militare di leva o per richiamo a servizio equiparato   (5) alle condizioni e con il possesso dei requisiti  previsti dall'art.485 del decreto legislativo n.297 del 16.4.94 per il  seguente periodo (6) .................................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i aver prestato servizio in ruolo diverso da quello di attuale appartenenza per un numero di .....  anni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i aver prestato n ..... anni di servizio  pre ruolo in scuole o plessi situati  nelle   piccole   isole.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 periodi indicati alle precedenti lett. a), b), c), d) assommano, quindi, complessivamente   ad  anni  .......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ale numero va riportato nella casella   n. 3 del modulo domanda).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di aver prestato servizio in scuole uniche o di montagna (pluriclassi):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zio di ruolo comunque prestato successivamente alla decorrenza giuridica della nomina nel ruolo di appartenenz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di avere, quindi, una anzianità di servizio di ruolo in scuole uniche o di montagna pari ad anni ......... 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pre ruolo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, una anzianità di servizio pre ruolo in scuole uniche o di montagna pari ad anni ......... </w:t>
      </w:r>
    </w:p>
    <w:p>
      <w:pPr>
        <w:pStyle w:val="Normal"/>
        <w:ind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riportare nell'apposito riquadro della casella  4 del modulo domanda per la scuola primaria)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5)    di aver prestato servizio in scuole speciali  o   ad indirizzo didattico differenziato o in classi differenziali o su posti di sostegno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di ruolo comunque prestato successivamente alla decorrenza giuridica della nomina nel ruolo di appartenenza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4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 una anzianità di servizio  di ruolo in scuole speciali o ad indirizzo didattico differenziato o in classi differenziali o posti di sostegno pari ad anni ......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da riportare nell'apposito riquadro della casella 5 dei moduli domanda, qualora il trasferimento o il passaggio sia richiesto per scuole speciali o su posti di sostegno)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pre ruolo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 avere, quindi una anzianità di servizio pre-ruolo in scuole speciali o ad indirizzo didattico differenziato o in classi differenziali o posti di sostegno pari ad anni </w:t>
      </w:r>
      <w:r>
        <w:rPr>
          <w:i/>
          <w:sz w:val="24"/>
          <w:szCs w:val="24"/>
        </w:rPr>
        <w:t>......( da riportare nell'apposito riquadro della casella 5 dei moduli domanda, qualora il trasferimento o il passaggio sia richiesto per scuole speciali o su posti di sostegno)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di aver prestato servizio di ruolo a partire dall’a.s. '92/'93 e fino all’a.s. '97/'98, come “specialista” per l’insegnamento della lingua straniera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di ruolo per la lingua straniera effettivamente prestato nell’ambito del plesso o circolo di titolarità</w:t>
      </w:r>
    </w:p>
    <w:p>
      <w:pPr>
        <w:pStyle w:val="Normal"/>
        <w:ind w:left="64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 una anzianità di servizio  di ruolo effettivamente prestato, a partire dall’a.s. '92/'93 e fino all’a.s. '97/'98,  come “specialista” della lingua straniera pari ad anni ....  (da riportare nell'apposito riquadro della casella 7  dei moduli domanda per la scuola primaria), nel plesso o circolo di titolarità;</w:t>
      </w:r>
    </w:p>
    <w:p>
      <w:pPr>
        <w:pStyle w:val="Normal"/>
        <w:tabs>
          <w:tab w:val="clear" w:pos="708"/>
          <w:tab w:val="left" w:pos="993" w:leader="none"/>
        </w:tabs>
        <w:ind w:left="993" w:righ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di ruolo effettivamente prestato al di fuori del plesso o circolo di titolarità</w:t>
      </w:r>
    </w:p>
    <w:p>
      <w:pPr>
        <w:pStyle w:val="Normal"/>
        <w:tabs>
          <w:tab w:val="clear" w:pos="708"/>
          <w:tab w:val="left" w:pos="993" w:leader="none"/>
        </w:tabs>
        <w:ind w:left="64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anni ....  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riportare nell'apposito riquadro della casella 7  del modulo domanda per la scuola primaria) fuori del plesso o circolo di titolarità.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ata ................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firma del docente</w:t>
      </w:r>
      <w:r>
        <w:br w:type="page"/>
      </w:r>
    </w:p>
    <w:p>
      <w:pPr>
        <w:pStyle w:val="Normal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LLEGATO D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dell’anzianità di servizio per mobilità a domanda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gli insegnanti della scuola secondaria di I e II grado)</w:t>
      </w:r>
    </w:p>
    <w:p>
      <w:pPr>
        <w:pStyle w:val="Normal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di aver assunto effettivo servizio nel ruolo di attuale appartenenza dal .......... per effetto del concorso</w:t>
      </w:r>
      <w:r>
        <w:rPr/>
        <w:t xml:space="preserve"> </w:t>
      </w:r>
      <w:r>
        <w:rPr>
          <w:sz w:val="24"/>
          <w:szCs w:val="24"/>
        </w:rPr>
        <w:t>riservato per esami e titoli a posti di insegnante di religione cattolica (legge 186/2003; DDG 2 febbraio 2004; di aver  usufruito dei seguenti periodi di aspettativa senza assegni ........................................; di avere,  quindi, una anzianità di servizio di ruolo , escluso  l'anno in corso, valutabile ai sensi del Titolo A1 lettera a) ed a1) della tabella, di anni ......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 cui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828"/>
        <w:gridCol w:w="1077"/>
        <w:gridCol w:w="957"/>
        <w:gridCol w:w="1397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 di servizio prestato successivamente alla nomina in ruolo (1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derivati da retroattività giuridica della nomina coperti da effettivo servizio nel ruolo di appartenenza  (1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B) n… anni di servizio di ruolo effettivo dopo la nomina in ruolo di appartenenza in scuole o plessi situati in piccole isole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30"/>
        <w:gridCol w:w="957"/>
        <w:gridCol w:w="139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C) n… anni si servizio effettivo di ruolo dopo la nomina in ruolo di appartenenza in scuole o plessi situati in paesi in via di sviluppo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30"/>
        <w:gridCol w:w="957"/>
        <w:gridCol w:w="139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periodi indicati nei precedenti punti a), b), c) si sommano e vanno riportati nella casella 1 del modulo domanda.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2)    di aver maturato, anteriormente al servizio di ruolo effettivo di cui al precedente punto 1, la seguente  anzianità (2)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819"/>
        <w:gridCol w:w="1077"/>
        <w:gridCol w:w="957"/>
        <w:gridCol w:w="139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decorrenza giuridica della nomina  NON coperta da effettivo servizio (3)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servizio prestato in  ruolo della istruzione secondaria diverso da quello di attuale appartenenza           </w:t>
            </w:r>
          </w:p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servizio prestato in ruolo della             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ruzione secondaria                       diverso da quello di attuale appartenenza in scuole/istituti   situati nelle piccole  isole                             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servizio prestato nel ruolo degli assistenti universita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servizio prestato nel ruolo del personale educativo                   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servizio prestato nel ruolo del personale direttivo dei   convitti nazionali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quindi una anzianità di servizio  valutabile ai sensi del Titolo A1 lettere b) e b1)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a casella 2 dei moduli domanda)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a) di aver prestato in possesso del prescritto titolo di studio, i seguenti servizi pre ruolo, riconoscibili ai sensi dell'art. 485 del decreto legislativo n.297 del 16.4.94 (4)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30"/>
        <w:gridCol w:w="957"/>
        <w:gridCol w:w="1397"/>
        <w:gridCol w:w="1709"/>
        <w:gridCol w:w="235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di qualifi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di retribuzione extra (si o no) (v. nota 4a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* per la valutazione dei servizi nei corsi cracis è necessaria l'attribuzione  della  qualifica in  conformità  a quanto precisato nella c.m. n. 256 del 4/10/1977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di aver prestato servizio militare di leva o per richiamo a servizio equiparato   (5) alle condizioni e con il possesso dei requisiti  previsti dall'art.485 del decreto legislativo n. 297 del  16.4.94  per  il seguente periodo (6) .......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i aver prestato servizio nel ruolo degli insegnanti di scuola dell’infanzia e/o primaria per un numero di .... anni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i aver prestato n. ..... anni di servizio pre-ruolo in scuole/istituti situati  nelle   piccole   isole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 precedenti lett. a),b), c), d)   assommano,  quindi,  complessivamente ad   anni  .......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tale numero va riportato nella casella   n. 3 del modulo domanda</w:t>
      </w:r>
      <w:r>
        <w:rPr>
          <w:sz w:val="24"/>
          <w:szCs w:val="24"/>
        </w:rPr>
        <w:t>)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  di aver prestato servizio in scuole speciali  o   ad indirizzo didattico differenziato o in classi differenziali o su posti di sostegno o su d.o.s. . 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644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zio di ruolo comunque prestato successivamente alla decorrenza giuridica della nomina nel ruolo di appartenenza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 avere,  quindi  una  anzianità  di  servizio  di   ruolo  in  scuole  speciali  o  ad  indirizzo didattico differenziato  o  in  classi  differenziali o su posti  di sostegno pari ad anni .....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da riportare nell'apposito  riquadro  della casella  5 dei moduli domanda, qualora  il trasferimento o il passaggio sia richiesto per  scuole  speciali  o su posti di  sostegno  della scuola   secondaria   di  primo  grado;  da  riportare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secondaria di secondo grado </w:t>
      </w:r>
      <w:r>
        <w:rPr>
          <w:sz w:val="24"/>
          <w:szCs w:val="24"/>
        </w:rPr>
        <w:t>)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pre ruolo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 una anzianità di servizio pre-ruool in scuole speciali o ad indirizzo didattico differenziato o in classi differenziali o posti  di  sostegno o su d.o.s. pari ad anni .....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da riportare nell'apposito  riquadro  della casella  5 dei moduli domanda, qualora  il trasferimento o il passaggio sia richiesto per  scuole  speciali  o su posti di  sostegno  della scuola   secondaria   di  primo  grado;  da  riportare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secondaria di secondo grado </w:t>
      </w:r>
      <w:r>
        <w:rPr>
          <w:sz w:val="24"/>
          <w:szCs w:val="24"/>
        </w:rPr>
        <w:t>)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ata ................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firma del docente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NOTE ALL’ALLEGATO D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 ai  fini  della  valutazione  dell'anno,  l'interessato dovrà aver prestato  almeno  180  giorni  di  servizio (allegato d valutazione dell’anzianità di servizio del  c.c.n.i. sulla mobilità)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2)  i servizi riportati nel presente punto devono riferirsi a  periodi  non  dichiarati nel precedente punto 1. Nel computo  dell'anzianità  di  servizio vanno detratti i periodi di aspettativa senza assegni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3)  la  presente  voce  va  compilata solo se la decorrenza giuridica   della   nomina   nel   ruolo   di   attuale appartenenza  è  anteriore  a  quella della decorrenza economica,  e  non è coperta da effettivo servizio. La retrodatazione   giuridica  della  nomina  operata  per effetto   di   un  giudicato  va  invece  indicato  nel precedente punto 1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4)  il  servizio  pre-ruolo  nelle  scuole  secondarie  è valutato  se  prestato in scuole statali o pareggiate o in  scuole  annesse ad educandati femminili statali. Il servizio   pre-ruolo   nelle   scuole   primarie   è valutabile   se   prestato   nelle   scuole  statali  o parificate  o in scuole annesse ad educandati femminili statali. E’ valutabile anche il servizio prestato nelle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cuole  popolari, sussidiarie o sussidiate. Si ricorda, inoltre,  che  gli  anni  di  servizio  pre-ruolo  sono valutabili se prestati alle seguenti condizioni: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per gli anni scolastici anteriori al 1945/46 il professore deve aver prestato   7 mesi di servizio compreso il tempo occorso per lo svolgimento degli esami (1 mese per la sessione estiva e 1 mese per l'autunnale)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per gli anni scolastici dal 1974/75 l'insegnante deve aver  prestato servizio per  almeno 180 giorni 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5) depennare la dicitura che non interessa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6) il servizio militare di leva o equiparato va valutato ai sensi  dell'art.  485  del decreto legislativo n.297 del 16.4.94,nella misura prevista nelle note comuni alle tabelle a domanda e d’ufficio allegate al c.c.n.i. per il servizio pre-ruolo. Detto  servizio  è  valutabile  solo  se  prestato, col possesso del prescritto titolo di studio, in costanza di servizio di insegnamento non di ruolo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5:00Z</dcterms:created>
  <dc:creator>Orazio Ruscica</dc:creator>
  <dc:description/>
  <cp:keywords/>
  <dc:language>en-US</dc:language>
  <cp:lastModifiedBy>Orazio Ruscica</cp:lastModifiedBy>
  <dcterms:modified xsi:type="dcterms:W3CDTF">2020-03-30T10:25:00Z</dcterms:modified>
  <cp:revision>2</cp:revision>
  <dc:subject/>
  <dc:title/>
</cp:coreProperties>
</file>